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МУНИЦИПАЛЬНОЕ   БЮДЖЕТНОЕ  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/>
        <w:t>ДОПОЛНИТЕЛЬНОГО   ОБРАЗОВАНИЯ   ДЕТЕЙ</w:t>
      </w:r>
    </w:p>
    <w:p>
      <w:pPr>
        <w:pStyle w:val="Normal"/>
        <w:spacing w:lineRule="auto" w:line="360"/>
        <w:jc w:val="center"/>
        <w:rPr/>
      </w:pPr>
      <w:r>
        <w:rPr/>
        <w:t>«ДЕТСКАЯ   ШКОЛА   ИСКУССТ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708"/>
      </w:tblGrid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  сове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ОУ ДОД ДШИ Краснозерского района                                                                                   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ДОД  ДШИ Краснозерского района                                                                                    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протокол 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2 сентября 2012г.)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И.Е.Шихо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по музыкальному инструменту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баян, аккордео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обучения 7 ле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зраст детей 7-17 ле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/>
        <w:t>Составитель: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</w:t>
      </w:r>
      <w:r>
        <w:rPr/>
        <w:t>преподаватель 1 квали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фикационной категор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Шульгина Н. 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Рецензенты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преподаватель БФНОКК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высшей квалификационной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категории Подлипская Н.Н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профессор консерватор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Романов А.Н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аснозерское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……….3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онтроль и учёт успеваемости…………………………………………5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дготовительный класс………………………………………………14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Годовые требования……...…………………………………………….15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4.1.Первый класс………………………………………………………..16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4.2.Второй класс…………………………………………………………19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4.3.Третий класс…………………………………………………………23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4.4.Четвёртый класс……………………………………………………..27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4.5.Пятый класс………………………………………………………….31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>4.6.Шестой класс………………………………………………………...35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4.7.Седьмой класс……………………………………………………….38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4.8.Восьмой класс……………………………………………………….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Учебно-тематический план……………………………………………...37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6. Методические рекомендации…………………………………………...68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6.1.Планирование работы ученика. Составление индивидуального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плана……………………….……………….……………………………69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6.2. Проведение урока ………………………………………………….70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6.3. Работа над музыкальным произведением. Чтение нот с листа……………………………………………………………………...71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6.4. Подбор по слуху, транспонирование, опыты сочинения музыки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  ………………………………………………………………………</w:t>
      </w:r>
      <w:r>
        <w:rPr>
          <w:sz w:val="28"/>
          <w:szCs w:val="28"/>
        </w:rPr>
        <w:t>.72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6.5.Упражнения на разные виды техники. Классные собрания………73</w:t>
      </w:r>
    </w:p>
    <w:p>
      <w:pPr>
        <w:pStyle w:val="Normal"/>
        <w:rPr/>
      </w:pPr>
      <w:r>
        <w:rPr>
          <w:sz w:val="28"/>
          <w:szCs w:val="28"/>
        </w:rPr>
        <w:t>7. Нотные сборники…………………………………………………………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1.Младшие классы………………………………………………………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2.Старшие классы…………………………………………………….....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Методическая литература………………………………………………...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32"/>
          <w:szCs w:val="32"/>
        </w:rPr>
        <w:t>ПОЯСНИТЕЛЬНАЯ  ЗАПИСКА</w:t>
      </w:r>
    </w:p>
    <w:p>
      <w:pPr>
        <w:pStyle w:val="Style36"/>
        <w:widowControl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6"/>
        <w:widowControl/>
        <w:spacing w:lineRule="exact" w:line="317" w:before="125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FontStyle64"/>
        </w:rPr>
        <w:t xml:space="preserve">   </w:t>
      </w:r>
      <w:r>
        <w:rPr>
          <w:rStyle w:val="FontStyle64"/>
        </w:rPr>
        <w:t>Рабочая учебная программа по классу баян, аккордеон инструмен</w:t>
        <w:softHyphen/>
        <w:t>тального отделения МОУДОД ДШИ Краснозёрского района разработана на основе примерной программы, предложенной РАМ им. Гнесиных.</w:t>
      </w:r>
    </w:p>
    <w:p>
      <w:pPr>
        <w:pStyle w:val="Style36"/>
        <w:widowControl/>
        <w:spacing w:lineRule="exact" w:line="322"/>
        <w:ind w:firstLine="710"/>
        <w:rPr/>
      </w:pPr>
      <w:r>
        <w:rPr>
          <w:rStyle w:val="FontStyle64"/>
        </w:rPr>
        <w:t>Программа разработана в соответствии с рабочим учебным планом школы и предназначена для обучения учащихся, поступаю</w:t>
        <w:softHyphen/>
        <w:t>щих в школу искусств в возрасте от 7 до 11 лет, по дополнительной образовательной программе «Инструментальное исполнительство». Программа представляет курсы обучения игре на фортепиано со сроками освоения 5 и 7 лет и предполагает освоение учащимися ба</w:t>
        <w:softHyphen/>
        <w:t>зового уровня исполнительских навыков. Выбор срока освоения об</w:t>
        <w:softHyphen/>
        <w:t>разовательной программы зависит от возраста учащихся: дети, по</w:t>
        <w:softHyphen/>
        <w:t>ступающие в школу в возрасте 7-8 лет, осваивают, как правило, 7-летнюю программу, в возрасте 9-11 лет - 5-летнюю.</w:t>
      </w:r>
    </w:p>
    <w:p>
      <w:pPr>
        <w:pStyle w:val="Normal"/>
        <w:jc w:val="both"/>
        <w:rPr>
          <w:rStyle w:val="FontStyle64"/>
          <w:b/>
          <w:b/>
          <w:sz w:val="32"/>
          <w:szCs w:val="32"/>
        </w:rPr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28"/>
          <w:szCs w:val="28"/>
        </w:rPr>
        <w:t xml:space="preserve">Цель программы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создать условия для разноуровнего подхода в воспитании и обучении детей, учитывая их музыкально- слуховые способности и психофизические возможност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развитие комплекса потенциальных способностей у детей, приобщая их к активному образу жизн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формирование умений и навыков, помогающих организовать музыкальную деятельность детей в урочной и неурочной системе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бучение игре на баяне, аккордеоне наиболее одарённых детей с целью дальнейшего профессионального ориентир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и программы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развивать творческое отношение детей к музыке, пробуждать потребность чувств, эмоций настроений через игру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  развивать чувство ритма, координационные навыки и умения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способствовать развитию практических слуховых навыков, музыкальной памяти, внутреннего слух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морально- волевые качества: внимание, умение сосредотачиваться, точность, быстрота реакции, артистическая выдерж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познакомить учащихся с произведениями разных характеров, стилей, эпох, лучшими образцами народной музыки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Срок обучения рассчитан на семь лет. Восьмой год дополнительный для учащихся готовящихся к поступлению в профессиональные музыкальные учебные заведения. Уроки по классу баяна, аккордеона проводится два раза в неделю по 45 минут. Занятия проводятся индивидуально, что позволяет преподавателю лучше узнать ученика, его музыкальные возможности, эмоционально- психическую сфер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оме общей программы, которой следует преподаватель в классе баяна, аккордеона ведётся индивидуальный план на каждого учащегося, где фиксируются произведения, выученные в классе и дома, все выступления на экзаменах, академических концертах, технических зачётах, открытых концертах. В конце каждого года пишется краткая характеристика, где отмечается техническое и эмоциональное развитие ученик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руктура программы обусловлена принципом организации обучения в соответствии с делением всех учащихся на три группы: А, Б, В, где уровень подхода соответствует способностям и возможностям каждого            ребёнка. Предлагаемая программа позволяет всем детям в той или иной мере развивать и реализовывать свои музыкальные способности, не потеряв при   этом главного – любви к музык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е показателей и состояния здоровья ученика можно переводить     из группы в группу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щиеся восьмого (дополнительного) класса, готовятся поступать в профессиональные музыкальные заведения, поэтому деление на группы нецелесообразно. Это более талантливые в музыкально исполнительском план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Группа «А»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группу «А» входят учащиеся, имеющие хорошие психофизические и музыкально- слуховые данные, тонко чувствующие и по- своему воспринимающие музыку, способные музыкальным языком передать свои ощущения. Эти ученики без особых затруднений справляются с музыкальным репертуаром программы, участвуют в конкурсах, добиваются результатов в творчеств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Группа «Б»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В группу «Б» входят учащиеся, имеющие хорошие и средние психофизические и музыкально- слуховые данные, но в музыкально- исполнительском плане развиваются медленнее, чем учащиеся группы «А». Репертуарный план учащихся этой группы выдержан в рамках требований программы ДМШ, ДШИ, но количество произведений выученных в течении учебного года может быть сокращено за счёт игры современной популярной и джазовой музыки. Допускается изучение репертуара на один класс ниж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руппа «В»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В группу «В» входят учащиеся со средними и ниже среднего музыкальными данными, слабо обучаемые, имеющие отклонения в развитии психомоторики, страдающие хроническими заболевания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нятия с детьми группы «В» проходят по программе, максимально приближенной к психофизическим и музыкально- слуховым возможностям этих учащих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у них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сокращено обязательное количество изучаемых произведен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допускается изучение репертуара на 2- 3 класса ниж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сокращено количество этюд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увеличено количество облегчённых переложений популярной и джазовой музыки за счёт сокращения академического репертуа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большое внимание уделяется развитию творческих навыков, чтению нот с листа, подбору по слуху. Такое планирование занятий даёт возможность учащимся этой группы получить музыкально- эстетическое развитие и навыки игры без лишней нагрузки на психику и физическое здоровь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КОНТРОЛЬ И УЧЁТ УСПЕВАЕМО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спеваемость учащихся в игре на инструменте учитывается на различных выступлениях: на экзаменах, академических концертах, контрольных уроках, конкурсных прослушиваниях, открытых концертах и т.д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 каждом классе  </w:t>
      </w:r>
      <w:r>
        <w:rPr>
          <w:sz w:val="28"/>
          <w:szCs w:val="28"/>
        </w:rPr>
        <w:t>учащиеся выступают два раза в год на академических концертах. Первое полугодие учащийся исполняет два произведения, второе полугодие две пьесы и этюд. В первом полугодии 1-го класса зачёт проводится на контрольном уро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ехнические зачеты </w:t>
      </w:r>
      <w:r>
        <w:rPr>
          <w:sz w:val="28"/>
          <w:szCs w:val="28"/>
        </w:rPr>
        <w:t>проводятся два раза в год согласно требованиям. Зачёты у детей группы «В» принимаются на контрольных уроках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ри выведении итоговой оценки учитывается следующее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работы учащегося по четвертям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на академическом концерте или экзамен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е выступления ученика в течение учебного год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выпускной экзамен </w:t>
      </w:r>
      <w:r>
        <w:rPr>
          <w:sz w:val="28"/>
          <w:szCs w:val="28"/>
        </w:rPr>
        <w:t>выносится 4 произведения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лифония, пьеса с элементами полифонии для группы «В»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рупная форма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этюд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работка народной песни, танца или эстрадная пь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учащиеся выпускных классов выступают на прослушиваниях (без оценки) с исполнением произведений выпуск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 окончанию всего курса обучения, выпускник </w:t>
      </w:r>
      <w:r>
        <w:rPr>
          <w:sz w:val="28"/>
          <w:szCs w:val="28"/>
        </w:rPr>
        <w:t>получает набор теоретических и практических навыков, позволяющих ему самостоятельно выучить не сложные произведения. Выпускник должен уметь играть в ансамбле, исполнять несложный аккомпанемент, Уметь подбирать по слуху в заданной тональности, с элементами вариации и импровизации, транспонир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пускник должен достаточно хорошо владеть исполнительскими, техническими навыками, уметь понять и донести характер произведения до слушателя в кругу сверстников, среде домашнего музицирования или художественной само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ускники, обучающиеся в дополнительном классе, подготавливаются к поступлению в профессиональное музыкальное заведение поэтому деление на группы нецелесообраз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6"/>
        <w:widowControl/>
        <w:spacing w:lineRule="exact" w:line="322" w:before="72" w:after="0"/>
        <w:ind w:firstLine="725"/>
        <w:rPr>
          <w:rStyle w:val="FontStyle64"/>
        </w:rPr>
      </w:pPr>
      <w:r>
        <w:rPr>
          <w:rStyle w:val="FontStyle64"/>
        </w:rPr>
        <w:t>На академических концертах, переводных дифференцирован</w:t>
        <w:softHyphen/>
        <w:t>ных зачетах и выпускных экзаменах выступление оценивает комис</w:t>
        <w:softHyphen/>
        <w:t>сия.</w:t>
      </w:r>
    </w:p>
    <w:p>
      <w:pPr>
        <w:pStyle w:val="Style36"/>
        <w:widowControl/>
        <w:spacing w:lineRule="exact" w:line="322"/>
        <w:ind w:firstLine="725"/>
        <w:rPr>
          <w:rStyle w:val="FontStyle64"/>
        </w:rPr>
      </w:pPr>
      <w:r>
        <w:rPr>
          <w:rStyle w:val="FontStyle64"/>
        </w:rPr>
        <w:t>В течение учебного года учащиеся 7-го (5-го) класса выступа</w:t>
        <w:softHyphen/>
        <w:t>ют на прослушиваниях с исполнением произведений без оценки. В остальных классах учащиеся выступают на академических концер</w:t>
        <w:softHyphen/>
        <w:t>тах, переводных дифференцированных зачетах и технических заче</w:t>
        <w:softHyphen/>
        <w:t>тах. За учебный год ученик должен исполнить на академических концертах и переводных дифференцированных зачетах произведе</w:t>
        <w:softHyphen/>
        <w:t>ния различные по жанру и форме. Наиболее способные ученики выступают на откры</w:t>
        <w:softHyphen/>
        <w:t>тых концертах, конкурсах, фестивалях. Участие в отборочных про</w:t>
        <w:softHyphen/>
        <w:t>слушиваниях к этим мероприятиям приравниваются к выступлению на академическом концерте и переводном дифференцированном за</w:t>
        <w:softHyphen/>
        <w:t>чёте.</w:t>
      </w:r>
      <w:r>
        <w:rPr>
          <w:rStyle w:val="FontStyle64"/>
          <w:sz w:val="20"/>
          <w:szCs w:val="20"/>
        </w:rPr>
        <w:tab/>
      </w:r>
    </w:p>
    <w:p>
      <w:pPr>
        <w:pStyle w:val="Style44"/>
        <w:widowControl/>
        <w:spacing w:lineRule="exact" w:line="317"/>
        <w:ind w:firstLine="365"/>
        <w:rPr>
          <w:rStyle w:val="FontStyle64"/>
        </w:rPr>
      </w:pPr>
      <w:r>
        <w:rPr>
          <w:rStyle w:val="FontStyle64"/>
        </w:rPr>
        <w:t>При подведении итогов работы ученика за учебный год и выстав</w:t>
        <w:softHyphen/>
        <w:t xml:space="preserve">лении оценки учитывается следующее:                                                                                                                   </w:t>
      </w:r>
    </w:p>
    <w:p>
      <w:pPr>
        <w:pStyle w:val="Style25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before="19" w:after="0"/>
        <w:ind w:left="360" w:hanging="0"/>
        <w:rPr/>
      </w:pPr>
      <w:r>
        <w:rPr>
          <w:rStyle w:val="FontStyle64"/>
        </w:rPr>
        <w:t>оценки за выступления на академических концертах и перевод</w:t>
        <w:softHyphen/>
        <w:t>ных дифференцированных зачетах;</w:t>
      </w:r>
    </w:p>
    <w:p>
      <w:pPr>
        <w:pStyle w:val="Style25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exact" w:line="341" w:before="5" w:after="0"/>
        <w:ind w:left="0" w:hanging="0"/>
        <w:rPr/>
      </w:pPr>
      <w:r>
        <w:rPr>
          <w:rStyle w:val="FontStyle64"/>
        </w:rPr>
        <w:t>оценки, выставленные на контрольных уроках;</w:t>
      </w:r>
    </w:p>
    <w:p>
      <w:pPr>
        <w:pStyle w:val="Style25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exact" w:line="341"/>
        <w:ind w:left="0" w:hanging="0"/>
        <w:jc w:val="both"/>
        <w:rPr/>
      </w:pPr>
      <w:r>
        <w:rPr>
          <w:rStyle w:val="FontStyle64"/>
        </w:rPr>
        <w:t>выступления ученика на концертах, конкурсах, фестивалях и т.д.;</w:t>
      </w:r>
    </w:p>
    <w:p>
      <w:pPr>
        <w:pStyle w:val="Style25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exact" w:line="34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FontStyle64"/>
        </w:rPr>
        <w:t>дисциплина и прилежание учащегося.</w:t>
      </w:r>
      <w:r>
        <w:rPr/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Style25"/>
        <w:widowControl/>
        <w:tabs>
          <w:tab w:val="clear" w:pos="708"/>
          <w:tab w:val="left" w:pos="360" w:leader="none"/>
        </w:tabs>
        <w:spacing w:lineRule="exact" w:line="34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/>
        <w:tabs>
          <w:tab w:val="clear" w:pos="708"/>
          <w:tab w:val="left" w:pos="360" w:leader="none"/>
        </w:tabs>
        <w:spacing w:lineRule="exact" w:line="34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/>
        <w:tabs>
          <w:tab w:val="clear" w:pos="708"/>
          <w:tab w:val="left" w:pos="360" w:leader="none"/>
        </w:tabs>
        <w:spacing w:lineRule="exact" w:line="34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/>
        <w:tabs>
          <w:tab w:val="clear" w:pos="708"/>
          <w:tab w:val="left" w:pos="360" w:leader="none"/>
        </w:tabs>
        <w:spacing w:lineRule="exact" w:line="34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/>
        <w:tabs>
          <w:tab w:val="clear" w:pos="708"/>
          <w:tab w:val="left" w:pos="360" w:leader="none"/>
        </w:tabs>
        <w:spacing w:lineRule="exact" w:line="34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/>
        <w:tabs>
          <w:tab w:val="clear" w:pos="708"/>
          <w:tab w:val="left" w:pos="360" w:leader="none"/>
        </w:tabs>
        <w:spacing w:lineRule="exact" w:line="34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/>
        <w:tabs>
          <w:tab w:val="clear" w:pos="708"/>
          <w:tab w:val="left" w:pos="360" w:leader="none"/>
        </w:tabs>
        <w:spacing w:lineRule="exact" w:line="34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/>
        <w:tabs>
          <w:tab w:val="clear" w:pos="708"/>
          <w:tab w:val="left" w:pos="360" w:leader="none"/>
        </w:tabs>
        <w:spacing w:lineRule="exact" w:line="34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/>
        <w:tabs>
          <w:tab w:val="clear" w:pos="708"/>
          <w:tab w:val="left" w:pos="360" w:leader="none"/>
        </w:tabs>
        <w:spacing w:lineRule="exact" w:line="34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/>
        <w:tabs>
          <w:tab w:val="clear" w:pos="708"/>
          <w:tab w:val="left" w:pos="360" w:leader="none"/>
        </w:tabs>
        <w:spacing w:lineRule="exact" w:line="34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/>
        <w:tabs>
          <w:tab w:val="clear" w:pos="708"/>
          <w:tab w:val="left" w:pos="360" w:leader="none"/>
        </w:tabs>
        <w:spacing w:lineRule="exact" w:line="34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/>
        <w:tabs>
          <w:tab w:val="clear" w:pos="708"/>
          <w:tab w:val="left" w:pos="360" w:leader="none"/>
        </w:tabs>
        <w:spacing w:lineRule="exact" w:line="34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/>
        <w:tabs>
          <w:tab w:val="clear" w:pos="708"/>
          <w:tab w:val="left" w:pos="360" w:leader="none"/>
        </w:tabs>
        <w:spacing w:lineRule="exact" w:line="34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/>
        <w:tabs>
          <w:tab w:val="clear" w:pos="708"/>
          <w:tab w:val="left" w:pos="360" w:leader="none"/>
        </w:tabs>
        <w:spacing w:lineRule="exact" w:line="34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/>
        <w:tabs>
          <w:tab w:val="clear" w:pos="708"/>
          <w:tab w:val="left" w:pos="360" w:leader="none"/>
        </w:tabs>
        <w:spacing w:lineRule="exact" w:line="34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/>
        <w:tabs>
          <w:tab w:val="clear" w:pos="708"/>
          <w:tab w:val="left" w:pos="360" w:leader="none"/>
        </w:tabs>
        <w:spacing w:lineRule="exact" w:line="34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/>
        <w:tabs>
          <w:tab w:val="clear" w:pos="708"/>
          <w:tab w:val="left" w:pos="360" w:leader="none"/>
        </w:tabs>
        <w:spacing w:lineRule="exact" w:line="34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Подготовительный класс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деятельность в сфере искусств с раннего возраста определяет стойкую мотивацию учащихся к обучению, успешное освоение детьми  школьных образовательных программ. Кроме того, раннее музыкально-эстетическое воспитание дает результаты в развитии способностей ребенка намного более эффективные и  устойчивые, чем обучение с 8-9 л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дна из первостепенных задач обучения в подготовительном классе   детских школах искусств – выявление способностей и возможностей ребенка, обогащение его духовного мира, а также решение задач овладения навыками учебной деятельности. Опыт работы с детьми младшего школьного возраста показал, что формирование музыкально-эстетических навыков является частью общего развития ребенка. Элементарные музыкально-звуковые понятия невозможно вводить без ознакомления детей с явлениями окружающего мира, без развития образного, абстрактного, логического мышления, краткосрочной и долгосрочной памяти. Поэтому занятия с детьми носят комплексный характер, включают формирование общих предметных знаний, умений, навык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ставлении индивидуальной программы необходимо подходить дифференцированно с учетом физических и умственных способностей ребенк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 основании разработанной сметной программы, в которую входят различные задания по развитию личности учащегося (рисунок, сказки, образном мышлении, подбор мелодий, слушание музыки, стихи, ритмика, сочинение) происходит выявление одаренности и развития интеллектуальных способностей ребенк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ля развития интереса учащиеся пользуются  классной библиотекой, фонотекой, просветительской литературо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каз готовности детей к переходу в первый класс осуществляется в виде отчётных концертов класса, выступлений на родительских собраниях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сновной формой учебной и воспитательной работы является индивидуальный урок.</w:t>
      </w:r>
    </w:p>
    <w:p>
      <w:pPr>
        <w:pStyle w:val="Heading2"/>
        <w:jc w:val="left"/>
        <w:rPr/>
      </w:pPr>
      <w:r>
        <w:rPr/>
        <w:t xml:space="preserve">                          </w:t>
      </w:r>
      <w:r>
        <w:rPr/>
        <w:t>Цели и задачи подготовительного класса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Педагог должен проявлять также по отношению любого ребенка и помогать раскрыть его собственное «Я», т.е. видения мира глазами и по ощущениям, дать возможность каждому ребенку не мыслить по шаблону. В этом ему должен помочь опытный наставник. Следует поощрять и тактично направлять любые проявления творческой активности ребёнка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ые треб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Подготовительный класс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течение учебного года педагог должен проработать с учеником 15- 2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ых произведений различных по форме и характер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детские пес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народные пес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народные тан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пье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этю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контрольном прослушивании в конце года учащийся исполняет два разнохарактерных произвед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РЕПЕРТУАРНЫЙ СПИС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и, гори ясно» русская народная песн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исочки» детская песен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епёшки» рус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ошадка» детская песенка;</w:t>
      </w:r>
    </w:p>
    <w:p>
      <w:pPr>
        <w:pStyle w:val="Normal"/>
        <w:jc w:val="both"/>
        <w:rPr/>
      </w:pPr>
      <w:r>
        <w:rPr>
          <w:sz w:val="28"/>
          <w:szCs w:val="28"/>
        </w:rPr>
        <w:t>«Паровоз» детская пес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етушок» рус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ди, приди солнышко» рус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рока» рус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лнышко» рус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традания» рус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личеева Е. «Праздничн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еремок» детская пес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 кота – воркота» детская песенка</w:t>
      </w:r>
    </w:p>
    <w:p>
      <w:pPr>
        <w:pStyle w:val="Normal"/>
        <w:jc w:val="both"/>
        <w:rPr/>
      </w:pPr>
      <w:r>
        <w:rPr>
          <w:sz w:val="28"/>
          <w:szCs w:val="28"/>
        </w:rPr>
        <w:t>«Я шагаю» детская пес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юд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Бонаков В.       Этюд       До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лов Н.        Этюд       Соль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ецкий Н.    Этюд       До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ни К.          Этюд       До мажор;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Шитте Л.          Этюд       До мажор;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Этюд       Фа маж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довые треб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течение учебного года педагог должен проработать с учеником 15- 20  различных по форме и характеру  различных  музыкальных  произведений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детские пес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народные пес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народные тан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пье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этю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мелодии подобранные по слух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онтрольных прослушиваниях  учащийся исполняет два разнохарактерных произведения в каждом полуго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хнические треб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</w:t>
      </w:r>
      <w:r>
        <w:rPr>
          <w:b/>
          <w:sz w:val="28"/>
          <w:szCs w:val="28"/>
        </w:rPr>
        <w:t xml:space="preserve">  « </w:t>
      </w:r>
      <w:r>
        <w:rPr>
          <w:b/>
          <w:sz w:val="32"/>
          <w:szCs w:val="32"/>
        </w:rPr>
        <w:t>А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ммы: до, фа мажор правой рукой в две октавы. Арпеджио короткие, аккорды правой рукой. Пьеса, подобранная по слух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</w:t>
      </w:r>
      <w:r>
        <w:rPr>
          <w:sz w:val="28"/>
          <w:szCs w:val="28"/>
        </w:rPr>
        <w:t xml:space="preserve">  «</w:t>
      </w:r>
      <w:r>
        <w:rPr>
          <w:b/>
          <w:sz w:val="32"/>
          <w:szCs w:val="32"/>
        </w:rPr>
        <w:t>Б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Гаммы: до, фа мажор правой рукой в одну октаву. Арпеджио короткие, аккорды правой рукой. Пьеса, подобранная по слух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</w:t>
      </w:r>
      <w:r>
        <w:rPr>
          <w:sz w:val="28"/>
          <w:szCs w:val="28"/>
        </w:rPr>
        <w:t xml:space="preserve"> «</w:t>
      </w:r>
      <w:r>
        <w:rPr>
          <w:b/>
          <w:sz w:val="32"/>
          <w:szCs w:val="32"/>
        </w:rPr>
        <w:t>В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Гаммы: до, фа мажор правой рукой в одну октаву. Трезвучие. Пьеса, подобранная по слух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ю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</w:t>
      </w:r>
      <w:r>
        <w:rPr>
          <w:b/>
          <w:sz w:val="28"/>
          <w:szCs w:val="28"/>
        </w:rPr>
        <w:t xml:space="preserve"> «</w:t>
      </w:r>
      <w:r>
        <w:rPr>
          <w:b/>
          <w:sz w:val="32"/>
          <w:szCs w:val="32"/>
        </w:rPr>
        <w:t>А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Беренс Г.           Этюд      До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несина Е.         Этюд      До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ванов В.          Этюд      До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ирюхин А.       Этюд      три этю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евидова Д.      Этюд      До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тов В.           Этюд      До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жков А.         Этюд      До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лин А.           Этюд      До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Этюд      ля мин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«Б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Беренс Г.           Этюд        № 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кович В.       Этюд       До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сов В.          Этюд        соль мин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рлит К.          Этюд        До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ясков К.         Этюд        Соль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рный В.   Этюд        До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пкий С.         Этюд         До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шкевич И.      Этюд         Соль мажо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РУППА В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Бонаков В.       Этюд       До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лов Н.        Этюд       Соль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ецкий Н.    Этюд       До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ни К.          Этюд       До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Этюд       Соль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явская Е.  Этюд       До мажор №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Этюд       До мажор № 1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итте Л.          Этюд       До мажор;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Этюд       Фа мажо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РЕПЕРТУАРНЫЙ 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</w:t>
      </w:r>
      <w:r>
        <w:rPr>
          <w:sz w:val="32"/>
          <w:szCs w:val="32"/>
        </w:rPr>
        <w:t xml:space="preserve"> «</w:t>
      </w:r>
      <w:r>
        <w:rPr>
          <w:b/>
          <w:sz w:val="32"/>
          <w:szCs w:val="32"/>
        </w:rPr>
        <w:t>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андура» украин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рамс И. «Колыбельн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Весёлый сапожник» украин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Во поле берёза стояла» рус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дков Г. «Песенка черепах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Краковяк» украин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Коровушка» рус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лантер М. «Катюш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ь яка 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ячна» украин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й, Джигуне, Джигуне» украин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й, дивчина, шумит гай» украин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о ягоды» украин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биков В. «Медвед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епанов А. «Лаком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вельев Б. «Настоящий дру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Частушка» рус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Чом, чом не прийшов» украин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Яблочко» матросский тан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</w:t>
      </w:r>
      <w:r>
        <w:rPr>
          <w:b/>
          <w:sz w:val="28"/>
          <w:szCs w:val="28"/>
        </w:rPr>
        <w:t xml:space="preserve"> «</w:t>
      </w:r>
      <w:r>
        <w:rPr>
          <w:b/>
          <w:sz w:val="32"/>
          <w:szCs w:val="32"/>
        </w:rPr>
        <w:t>Б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асилёк» детская пес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адавекиа А. «Добрый жу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есёлые гуси» украин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озле речки, возле мосту» рус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ождик» рус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иса- плутовка» немец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е летай соловей» рус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й, лопнув обруч» украин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есенка волчонка» украин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езд» детская пес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тепь, да степь кругом» рус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ж как по мосту - мосточку» рус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липпенко А. «Праздничн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</w:t>
      </w:r>
      <w:r>
        <w:rPr>
          <w:sz w:val="28"/>
          <w:szCs w:val="28"/>
        </w:rPr>
        <w:t xml:space="preserve"> «</w:t>
      </w:r>
      <w:r>
        <w:rPr>
          <w:b/>
          <w:sz w:val="32"/>
          <w:szCs w:val="32"/>
        </w:rPr>
        <w:t>В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«Баю – бай» рус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есёлый чай» детская пес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ерчик В. «Дожди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ождик» рус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йчик» украин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орданский М. «Голубые сан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балевский Д. «Маленькая поль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линников В. «Тень- тен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асев М. «Ёлоч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укушка» украин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епёшки» рус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ошадка» детская пес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етушок» рус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ди, приди солнышко» рус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рока» рус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лнышко» рус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традания» рус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личеева Е. «Праздничн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еремок» детская пес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 кота – воркота» детская пес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ые треб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течении учебного года педагог должен проработать с учеником 15- 18 произведений различных по форме и характер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3- 4 этю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2 произведения с элементами полифо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5- 6 обработок народных песен или т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10- 12 пьес различного 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чтение с листа несложных текс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подбор по слуху несложных, знакомых мелод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онтрольных прослушиваниях  учащийся исполняет два разнохарактерных, разножанровых произведения в каждом полуго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хнические треб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А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ммы До, Соль мажор двумя руками в одну октаву, арпеджио короткие, аккорды двумя руками. Ля минор (гармонический, мелодический) отдельными каждой рукой в две октавы арпеджио короткие, аккорды правой рукой. Этюд. Пьеса, подобранная по слух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Б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Гаммы До, Соль мажор. До мажор двумя руками в одну октаву. Соль маж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ьно каждой рукой в одну октаву. Арпеджио, аккорды правой рукой. Гамма ля минор (гармонический, мелодический) отдельно каждой рукой в одну октаву. Арпеджио, аккорды правой рукой. Этюд.  Пьеса, подобранная по слух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В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аммы До, Соль мажор отдельными руками в одну октаву. Арпеджио, аккорды правой рукой. Гамма ля минор (гармонический, мелодический) правой рукой в одну октаву. Короткие арпеджио, аккорды правой рукой. Этюд. Пьеса, подобранная по слух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ю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ГРУППА «</w:t>
      </w:r>
      <w:r>
        <w:rPr>
          <w:b/>
          <w:sz w:val="32"/>
          <w:szCs w:val="32"/>
        </w:rPr>
        <w:t>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лов В.             Этюд        До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ренс Г.            Этюд       До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Гнесина Е.         Этюд       Фа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лементи М.     Этюд       До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тов В.           Этюд       ля мин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ышкевич Г.     Этюд       ля мин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рни К.           Этюд       До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рни К.           Этюд       Соль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рни К.           Этюд       Ре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итте Л.          Этюд       До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итте Л.          Этюд       Соль маж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Б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>Антюфеев Б.    Этюд       До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рток Б.          Этюд      № 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ренс Г.          Этюд      № 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ркович И.     Этюд       До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наков В.       Этюд       До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ласов В.         Этюд       соль мин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несина Е.        Этюд      № 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лов Н.         Этюд      соль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итте Л.          Этюд      Фа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шкевич И.      Этюд      Соль маж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В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>Барток Б.          Этюд      До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ренс Г.          Этюд      №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наков В.        Этюд      № 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несина Е.        Этюд      №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урлит К.         Этюд      До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юбарский Н.  Этюд      Соль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ясков К.        Этюд      № 2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горный В . Этюд      Соль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апкий С.        Этюд      До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рни К.          Этюд      Соль мажо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 РЕПЕРТУАРНЫЙ  СПИС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А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Блантер М. «Моя любим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дике А. «Ригод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юбюк А. «Роман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ичи И. «Дунайские волн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укарача» мексикан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укушечка» чеш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царт В. «Менуэ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ясков К. «Валь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зарастали стёжки- дорожки» русская народная песн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мо Ж. «Ригодон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ская народная песня «Как под яблонькой», обр. Аз. Иванова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ская народная песня «Пойду ль я, выйду ль я», обр. Г. Бойцовой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иридов Г. «Роман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ирольский вальс» тирольский народный тане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отт Д. «Тори поросён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раинская народная песня «С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ка» обр. Н. Корецкого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йковский П. «Старинная французская песн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уберт Ф. «Форе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Б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х, ты ноченька» рус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х, ты зимушка , зима» рус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дике А. «Танец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инка М. «Поль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Ехав козак за Дунай» украин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Как на улице шумять» рус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иппер Л. «Полюшко- пол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гер И. «Менуэ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есяц над крышею» чеш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йду ль я, выйду ль я» рус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улико» грузин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анцевала рыба з раком» украин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еман Г. «Пьес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имоненко «Неспокатаные чобот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йкин Н. «Танец Снегуроч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йкин Н. «Украинская поль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йкин Н. «Наигрыш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шаков Ю. «Эхо».</w:t>
      </w:r>
      <w:r>
        <w:rPr>
          <w:b/>
          <w:sz w:val="32"/>
          <w:szCs w:val="32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РУППА «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«Весёлый сапожник» рус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ичи «Дунайские волн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балевский Д. «Пьес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рнавал Венеции» итальян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маринская» русский народный танец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чурбина М. «Мишка с куклой танцуют полечк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йкопар С. «Пьес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еделька» рус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й за гаем, гаем» украин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й при лужку при лужке» украин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й сад во дворе» рус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лянка» русский народный танец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дио» детская песенка;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«Сеяли девушки яровой хмель» рус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ичеева Е. «Маме в день 8 мар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ж, ты Ванька пригнись» рус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прямая Лиза» эстон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Эхо» детская пес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езд» детская пес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</w:t>
      </w:r>
      <w:r>
        <w:rPr>
          <w:b/>
          <w:sz w:val="28"/>
          <w:szCs w:val="28"/>
        </w:rPr>
        <w:t>РЕТИЙ 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ые треб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ечении учебного года педагог должен проработать с учеником 12- 16 музыкальных произведений различных по форме и характе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4 этю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2 полифонических произвед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3 обработки народной песни или тан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5- 7 пьес различного 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чтение с листа репертуара за 1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подбор по слуху 1- 2 знакомых песен</w:t>
      </w:r>
    </w:p>
    <w:p>
      <w:pPr>
        <w:pStyle w:val="Normal"/>
        <w:jc w:val="both"/>
        <w:rPr/>
      </w:pPr>
      <w:r>
        <w:rPr>
          <w:sz w:val="28"/>
          <w:szCs w:val="28"/>
        </w:rPr>
        <w:t>На контрольных прослушиваниях  учащийся исполняет два разнохарактерных, разножанровых произведения в каждом полугодии. Одно из них с элементами полифонии (в зависимости от способнос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треб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А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Гаммы Ре, соль мажор двумя руками в две октавы в подвижном темпе. Арпеджио короткие, аккорды двумя руками. Гаммы ре, ми минор (гармонический, мелодический) двумя руками в одну октаву в подвижном темпе. Короткие арпеджио, аккорды двумя руками. Этюд. Пьеса, подобранная по слух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Б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Гаммы Ре, Соль мажор двумя руками в две октавы в умеренном темпе. Арпеджио короткие, аккорды двумя руками. Гаммы ре минор, ми минор (гармонический, мелодический) двумя руками в одну октаву в умеренном темпе. Короткие арпеджио с басом на первую долю, аккорды двумя руками. Этюд. Пьеса, подобранная по слух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ГРУППА «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ммы Ре, Соль мажор двумя руками в одну октаву. Арпеджио короткие, аккорды двумя руками. Гамма ми минор (гармонический, натуральный) отдельно каждой рукой в две октавы. Арпеджио короткие с левой рукой на первую долю, аккорды правой рукой. Этюд. Пьеса, подобранная по слух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ю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ГРУППА «</w:t>
      </w:r>
      <w:r>
        <w:rPr>
          <w:b/>
          <w:sz w:val="32"/>
          <w:szCs w:val="32"/>
        </w:rPr>
        <w:t>А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сюк С.              Этюд      ре мин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Этюд      Си- бемоль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в В.               Этюд      До мажо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енс Г.              Этюд       №1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Этюд      №2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ьфарт Г.         Этюд       №1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рлит К.             Этюд       Соль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исов А.           Этюд      ля мин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муан А.            Этюд      Соль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гиденко М.     Этюд      Фа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чипоренко А.  Этюд       ре мин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Этюд      фа мин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Б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Гедике А.              Этюд     Соль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селенцев В.  Этюд      Ре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жков А.             Этюд     № 1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нов Ю.            Этюд     До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хомировГ.        Этюд     ля мин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шкевич Г.        Этюд     до мин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Этюд     Ля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ни К.               Этюд     Ми- бемоль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Этюд     Си- бемоль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тте Л.              Этюд     № 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Этюд     № 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Этюд     № 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В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в В.              Этюд     До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енс Г.            Этюд     До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дике А.           Этюд     Соль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 В.           Этюд    Фа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тов В.            Этюд     ля мин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жков А.          Этюд     До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ни К.            Этюд     До мажор 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Этюд      Соль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Этюд      Ре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тте Л.           Этюд     До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Этюд     Соль маж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НРНЫЙ  РЕПЕРТУАРНЫЙ  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ГРУППА «</w:t>
      </w:r>
      <w:r>
        <w:rPr>
          <w:b/>
          <w:sz w:val="32"/>
          <w:szCs w:val="32"/>
        </w:rPr>
        <w:t>А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>Абрамов А. «Рязаноч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х И.С. «Ар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тховен Л.В. «Контрдан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тховен Л.В. «Менуэ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тховен Л.В. «Суро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инка М. «Жавороно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етри А.  «Серена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иро З. «Под небом Париж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рчевой А. «Поль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Кучерява Катерина» украин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стов А. «В землянк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ядов А. «Старинный марш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йкопар С. «Вальс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сская народная песня «Вдоль да по речке», обр. А.Онегина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ксоде Д. «Менуэ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Югославская народная песня «Лазурное море», обр.А. Локт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Б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Барыня» русская плясовая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>Бухвостов В. «Ванька- встань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едике А. «Сарабан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етри А. «Ар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инка М. «Славьс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Деревянное колесо» эстон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юбюк А. «Роман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ванов В. «Юморес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ондонов П. «Грустный напе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йборода А. «Киевский валь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Немецкий народный танец» обр. Н. Корецкого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сская народная песня «Как пойду я на быструю речку», обр.Н. Корецког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еповой Я. «Колыбельн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атров И. «На сопках Манчжур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уберт Ф. «Валь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тейбельт Д. «Сонати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В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>«Ах, ты ноченька» рус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>«Верховина» украин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едике А. «Фугат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ванов А. «Поль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ванов В. «Юморес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ниппер Л.«Полюшко- пол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Кукушечка» чеш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Месяц над крышею» чеш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Научить ли тя Ванюша» рус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ь яка 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ячна» украин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арлов Э. «Марш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Собачка потерялась» англий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Солнце низенько» украин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итов В. «Танец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ренников Т. «Колыбельн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уберт Ф. «Экосез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ЁРТЫЙ 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ые треб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За учебный год педагог с  учащимся должен проработать 10- 15 произведений различных по форме и характеру: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1) 4 этюда;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2) 2 полифонических произведения;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3) 2 произведения крупной формы;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4) 2- 3 обработки народной песни или танц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4- 6 пьес различного характера;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6) 1- 2 произведения, подобранных по слуху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с листа из репертуара 2 класса.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 контрольных прослушиваниях  учащийся исполняет два разнохарактерных, разножанровых произведения в каждом полугодии. В том числе полифония и крупная форма (в зависимости от способностей)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требования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ГРУППА «</w:t>
      </w:r>
      <w:r>
        <w:rPr>
          <w:b/>
          <w:sz w:val="32"/>
          <w:szCs w:val="32"/>
        </w:rPr>
        <w:t>А»</w:t>
      </w:r>
    </w:p>
    <w:p>
      <w:pPr>
        <w:pStyle w:val="Normal"/>
        <w:ind w:left="7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 xml:space="preserve">Гаммы Си бемоль мажор, Ми бемоль мажор в две октавы двумя руками в подвижном темпе. Арпеджио короткие и длинное, аккорды двумя руками. Гаммы до, соль минор двумя руками в две октавы в подвижном темпе. Арпеджио короткие, длинное, аккорды двумя руками. Этюд, Пьеса подобранная по слуху. 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Б»</w:t>
      </w:r>
    </w:p>
    <w:p>
      <w:pPr>
        <w:pStyle w:val="Normal"/>
        <w:ind w:left="7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 xml:space="preserve">Гаммы Си бемоль мажор, Ми бемоль мажор в две октавы в умеренном темпе. Арпеджио короткие, арпеджио двумя руками, арпеджио длинное правой рукой. Гаммы до, соль минор двумя руками в две октавы в умеренном темпе. Арпеджио короткие, аккорды двумя руками, длинное правой рукой. Этюд. Пьеса, подобранная по слуху.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В»</w:t>
      </w:r>
    </w:p>
    <w:p>
      <w:pPr>
        <w:pStyle w:val="Normal"/>
        <w:ind w:left="7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ind w:left="75" w:hanging="0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 xml:space="preserve">Гаммы Си бемоль мажор, Ми бемоль мажор в две октавы двумя руками в медленном темпе. Арпеджио короткие , аккорды двумя руками, длинное правой рукой. Гаммы до, соль минор двумя руками в одну октаву. Арпеджио короткие, аккорды двумя руками, длинное правой рукой. Этюд. Пьеса ,подобранная по слуху.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Этюды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ГРУППА «</w:t>
      </w:r>
      <w:r>
        <w:rPr>
          <w:b/>
          <w:sz w:val="32"/>
          <w:szCs w:val="32"/>
        </w:rPr>
        <w:t>А»</w:t>
      </w:r>
    </w:p>
    <w:p>
      <w:pPr>
        <w:pStyle w:val="Normal"/>
        <w:ind w:left="7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наков В.        Этюд      № 32;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дике А.          Этюд     ля минор;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чёв В.          Этюд     соль минор;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галов В.       Этюд      Ми- бемоль мажор;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теров В       Этюд      ля минор;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лов Г.           Этюд      ля минор;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окин К.       Этюд     Ля мажор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ханов А.       Этюд     соль мажор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апкий С.         Этюд     Си- бемоль мажор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рни К.           Этюд     Ре мажор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Б»</w:t>
      </w:r>
    </w:p>
    <w:p>
      <w:pPr>
        <w:pStyle w:val="Normal"/>
        <w:ind w:left="7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>Аксюк С.           Этюд     соль минор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ньяминов Б.   Этюд     ми минор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вернуа Ж.      Этюд     До мажор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убарев А.         Этюд     № 1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ешгорн А.       Этюд     ре минор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ясков К.         Этюд     ля минор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негин А.         Этюд     ми минор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жков А.         Этюд     ре минор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рнявский Н.  Этюд     фа диез минор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Щедрин Р.        Этюд      ля минор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В»</w:t>
      </w:r>
    </w:p>
    <w:p>
      <w:pPr>
        <w:pStyle w:val="Normal"/>
        <w:ind w:left="7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>Аксюк С.          Этюд      ре мажор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ньяминов Б.  Этюд      ля минор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едике А.         Этюд      До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рачёв В .         Этюд      Соль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егин А.        Этюд      Соль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Этюд      ми мин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горный В.   Этюд      ля мин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лин А.           Этюд      ля мин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рни К.           Этюд      До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естериков И .Этюд     ля мино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РЕПЕРТУАРНЫЙ 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А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Беркович И. «Сонати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ргмюллер Б. «Балла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аврилов В. «Поль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ендель Г. «Чак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абелли А. «Ронд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ы Й.«Тирольский танец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релли А. «Прелюд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ртынов А. «Марш- воспомина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царт В. «Сонати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сская народная песня «Волга- реченька» обр.  Ф. Бушуева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сская народная песня «Я с комариком плясала» обр.  В. Накапкина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крябин А. «Прелюд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ринный романс «Очи чёрные» обр.А. Денисова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сская народная песня «Ходит ветер у ворот» обр. С. Чапкий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краинская народная песня «У с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а хата б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ла» обр.  Н. Ризол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Б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дрэ А. «Сонатина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>Барток Б. «Менуэ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нгерский народный танец «Венгерский чардаш» обр. В. Лушников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ендель Г. «Менуэ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жоплин С. «Артист эстра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данов А. «Маленький скрипач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ясков К. «Прелюд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мецкая народная песня «Трудно сказат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тербургский Г. «Синий платоче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сская народная песня «Во саду ли в огороде» обр  А. Шишки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краинская народная песня «Взяв б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я бандуру» обр. И. Шестериков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аджиев П. «Прелюд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айковский П. «Валь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уберт Ф. «Валь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уман Р. «Мелод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В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>Арро С. «Эстонский народный танец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хвостов В. «Размыш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едике А. «Фугат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иб Л. «Валь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рецкий Н. «Танец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царт В. «Весенняя песн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ясков К. «Медвед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аполитанская народная песня «О Мар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крас Д. «Проща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сская народная песня «При долинушке калинушка стоит» обр. В. Мот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тарская народная песня «Пусть будет прекрасн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краинская народная песня «С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ка» обр. Н. Корецкого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уторянский И. «Кан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уберт Ф. «Роман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шпай А. «Песня Маш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 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ые треб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 течении года преподаватель с учеником должен проработать 10- 12 музыкальных произведений различных по форме и характер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2 этю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2 полифо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2 произведения крупной фор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4- 6 пьес различ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2 обработки народной песни, тан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1- 2 произведения подобранные по слух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чтение с листа репертуара 2- 3 класса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 контрольных прослушиваниях  учащийся исполняет два разнохарактерных, разножанровых произведения в каждом полугодии. В том числе полифония и крупная форма (в зависимости от способностей).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хнические треб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А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мму Соль, ля мажор разными штрихами: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гат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ккат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а легато, два стаккат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а стаккато, два легато.</w:t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амму ми, фа- диез минор двух видов двумя руками в две октавы в подвижном темпе. Арпеджио, аккорды двумя руками. Этюд, пьесу подобранную по слуху. </w:t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ГРУППА «Б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 xml:space="preserve">Гаммы Соль, Ля мажор двумя руками в две октавы в умеренном темпе разными штрихами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гато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ккато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а легато, два стаккато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а стаккато, два легато.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аммы ми минор, фа- диез минор двух видов в две октавы в умеренном темпе. Арпеджио, аккорды . Этюд. Пьеса, подобранная по слуху. 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В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амма Соль мажор двумя руками в две октавы в умеренном темпе, арпеджио, аккорды. Гаммы ми минор, фа- диез минор двух видов двумя руками в две октавы двумя руками в медленном темпе. Арпеджио, аккорды. Этюд. Пьеса, подобранную по слух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ю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ГРУППА «</w:t>
      </w:r>
      <w:r>
        <w:rPr>
          <w:b/>
          <w:sz w:val="32"/>
          <w:szCs w:val="32"/>
        </w:rPr>
        <w:t>А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>Бонаков В.           Этюд     № 3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хвостов В.        Этюд     Ре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ачёв В.              Этюд    соль мин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ак Т.                   Этюд    Соль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изоль Н.             Этюд     До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лакин А.           Этюд    Соль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айкин Н.            Этюд     До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Этюд     си мино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апкий С.            Этюд     ля минор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Этюд     ми мин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Б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>Бонаков В.          Этюд     № 3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яев С.            Этюд     Ре- бемоль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ешгорн А.        Этюд     си мин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огачёв С.          Этюд     соль мин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чипоренко А. Этюд      фа мин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авин С.             Этюд      ре мин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ихонов Б.          Этюд       ре мин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олминов А.      Этюд       ля мин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рнявский Н.   Этюд       фа мин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шкевич И.        Этюд       До маж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В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>Аксюк С.            Этюд     фа- диез мин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лов В.              Этюд      Соль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хвостов В.      Этюд      №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нисов А.         Этюд     До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гиденко Н.     Этюд     ля мин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селенцев В. Этюд     ля мин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лов Г.              Этюд     Соль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>Тихомиров Г.     Этюд     Фа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Хведченя В.        Этюд     фа мин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ишаков Ю.      Этюд     соль мин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РЕПЕРТУАРНЫЙ 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А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тховен Л. «Ронд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ендель Г. «Менуэ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вилянский М. «Валь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митриев  А. «Весёлые перебор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рейзен А. «Берёз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ремлюга Н. «Лирическая песн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шинский В. «Сумер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лементи М. «Сонати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тросский танец «Яблочко» обр. Г. Бубенцовой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ндельсон Ф. «Хора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царт В. Менуэ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царт В. «Турецкий марш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бинштейн А. «Мелод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сская народная песня «Как в лесу, лесу, лесочке» обр. В. Грачева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айкин Н. «Лирический валь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Б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>Ардити Л. «Поцелу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рток Б. «Менуэ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х И. «Жиг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ркович И. «Сонати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гословский Н. «Тёмная ноч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рламов А.«Красный сарафа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абели А. «Ронд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унаевский И. «Лирическая песн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рчевой А. «Поль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хнер Г. Сказ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сская народная песня «Ах, во саду, саду» обр. В. Накапкина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сская народная песня «Ты ль, река моя реченька» обр. Н. Чайкина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баньи М. «Игрушечный ба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баньи М. «Ариет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итов М. «Валь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Югославская народная песня «Зачем расставать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ГРУППА «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Алябьев А. «Солов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х И. «Менуэ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едике А. «Фугато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ендель Г. «Менуэт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Грибоедов А. «Валь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сенко В. «Скерцин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царт В. «Волын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царт В. «Менуэ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сская народная песня «Ах вы, сени мои, сени» обр. Цибул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сская народная песня «Ах, ты берёза» обр. Г. Тышкевича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итов М. «Валь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юрк Д. «Маленькое ронд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краинская народная песня «У с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а хата б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ла» обр. Н. Корецкого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Чардаш» венгерский народный тане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Щуровский Ю. «Гопа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Югославская народная песня «Лазурное море» обр. В. Локте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Й 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ые треб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учебный год преподаватель с учащимся должен проработать 8- 10 произведений различных по форме и характеру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этюд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полифони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крупные формы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обработки народной песни, танц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1- 2 произведения подобранные по слуху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пьесы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с листа репертуара 3 класса.  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 контрольных прослушиваниях  учащийся исполняет два разнохарактерных, разножанровых произведения в каждом полугодии. В том числе полифония и крупная форма (в зависимости от способностей).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требования</w:t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А»</w:t>
      </w:r>
    </w:p>
    <w:p>
      <w:pPr>
        <w:pStyle w:val="Normal"/>
        <w:ind w:left="3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Гаммы Ми, Ре мажор, си минор двух видов двуолями, триолями, квартолями. Хроматические гаммы от нот ре, ми. Гамма До мажор терциями двумя руками в две октавы (для баяна). Гамма си- бемоль минор двух видов. Арпеджио, аккорды. Этюд. Пьеса, подобранная по слуху. </w:t>
      </w:r>
    </w:p>
    <w:p>
      <w:pPr>
        <w:pStyle w:val="Normal"/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Б»</w:t>
      </w:r>
    </w:p>
    <w:p>
      <w:pPr>
        <w:pStyle w:val="Normal"/>
        <w:ind w:left="3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Гаммы Ми, Ре мажор, хроматическая гамма . Гамма си- бемоль минор двух видов. Арпеджио, аккорды в быстром темпе. Этюд. Пьеса, подобранную по слуху.</w:t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В»</w:t>
      </w:r>
    </w:p>
    <w:p>
      <w:pPr>
        <w:pStyle w:val="Normal"/>
        <w:ind w:left="3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</w:t>
      </w:r>
      <w:r>
        <w:rPr>
          <w:sz w:val="28"/>
          <w:szCs w:val="28"/>
        </w:rPr>
        <w:t xml:space="preserve">Гаммы Ми, Ре мажор, хроматическая гамма . Гамму си- бемоль минор двух видов в умеренном темпе. Арпеджио, аккорды. Этюд. Пьеса, подобранную по слуху. </w:t>
      </w:r>
    </w:p>
    <w:p>
      <w:pPr>
        <w:pStyle w:val="Normal"/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юды</w:t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А»</w:t>
      </w:r>
    </w:p>
    <w:p>
      <w:pPr>
        <w:pStyle w:val="Normal"/>
        <w:ind w:left="3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ллер С.          Этюд     Фа мажор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 В.         Этюд     си минор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яев              Этюд     ля минор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ьин А.        Этюд     До мажор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тов В.          Этюд     соль мажор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лин  А.         Этюд     соль минор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йкин Н.        Этюд     Ля мажор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ни К.          Этюд     Соль мажор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шаков Ю.   Этюд     ми минор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лминов А.   Этюд     Фа мажор.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Б»</w:t>
      </w:r>
    </w:p>
    <w:p>
      <w:pPr>
        <w:pStyle w:val="Normal"/>
        <w:ind w:left="3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Аксюк С.          Этюд       До мажор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Галкин В.         Этюд       соль минор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Живцов А.       Этюд       ми минор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Иванов Н.        Этюд       ля минор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Куликов П.      Этюд      фа- диез минор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Магиденко М. Этюд      До мажор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Салин А.          Этюд     си минор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Тышкевич Г.   Этюд      До мажор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Чапкий С.        Этюд      До мажор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Шишаков Д.    Этюд      Ля мажор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В»</w:t>
      </w:r>
    </w:p>
    <w:p>
      <w:pPr>
        <w:pStyle w:val="Normal"/>
        <w:ind w:left="3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Белов В.              Этюд      соль мажор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Денисов А.         Этюд      До мажор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Лемуан А.          Этюд       До мажор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Магиденко М.   Этюд       Ми минор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Переселенцев В.Этюд      ля минор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Салов Г.             Этюд      Соль мажор; 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Тырин Н.            Этюд      до минор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Черёмухин М.   Этюд      ля минор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Черни К.            Этюд      Соль мажор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Шитте Л.           Этюд      ля мин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 РЕПЕРТУАРНЫЙ  СПИСОК</w:t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А»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Бах И. «Жига»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«Волжские напевы» обр.  В. Бесфамильного 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Джулиани А. Тарантелла»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елли А. «Прелюдия»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Кулау «Сонатина»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Мендельсон Ф. «Хорал»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Огинский Полонез»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 «Утушка луговая» обр. В. Новикова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Фибих  «Поэма»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Фучик Ю. «Марш»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«Цыганская венгерка» обр. А. Кисленко 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Б»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Бах И. «Ария»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Бесфамильнов В. «Саратовская полька»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кович И. «Сонатина»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Бетховен Л. «Менуэт»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дзей В. «Галоп»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нисов А. «Цыганочка»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нисов А. «Полька»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Дунаевский И. «Вальс»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Дюссек Я. «Сонатина»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Молдавская народная песня «Ой листочек, ой лозина» обр. В. Босюла 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Холминов А. «Кадриль»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Щуровский Ю. «Танец»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В»</w:t>
      </w:r>
    </w:p>
    <w:p>
      <w:pPr>
        <w:pStyle w:val="Normal"/>
        <w:ind w:left="3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орусский народный танец «Крыжачок» обр. Г. Тышкевича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Грибоедов А. «Вальс»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Украинская плясовая «Казачок» обр. Н. Ризоля 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Косенко В. «Скерцино»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Мусоргский М. «Гопак»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Майкопар С. «Полька»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Розас И. «Над волнами»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Русская плясовая «Подгорная» обр. Н. Корецкого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Украинская народная песня «Ой 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ае соколонька» обр. Н. Корецкого;</w:t>
      </w:r>
    </w:p>
    <w:p>
      <w:pPr>
        <w:pStyle w:val="Normal"/>
        <w:ind w:left="300" w:hanging="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Штейбельт Д. «Адажио».</w:t>
      </w:r>
    </w:p>
    <w:p>
      <w:pPr>
        <w:pStyle w:val="Normal"/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ЬМОЙ  КЛАСС (выпускной)</w:t>
      </w:r>
    </w:p>
    <w:p>
      <w:pPr>
        <w:pStyle w:val="Normal"/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За учебный год преподаватель с учащимся должен проработать 4-6 произведений  разных по форме и характеру.</w:t>
      </w:r>
    </w:p>
    <w:p>
      <w:pPr>
        <w:pStyle w:val="Normal"/>
        <w:ind w:left="300" w:hanging="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На выпускной экзамен выносится 4 произведени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юд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фо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едение крупной форм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ьесы различного характера (обработка народной песни или танца)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требования</w:t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jc w:val="center"/>
        <w:rPr/>
      </w:pPr>
      <w:r>
        <w:rPr>
          <w:b/>
          <w:sz w:val="32"/>
          <w:szCs w:val="32"/>
        </w:rPr>
        <w:t>ГРУППА «А</w:t>
      </w:r>
      <w:r>
        <w:rPr>
          <w:b/>
          <w:sz w:val="28"/>
          <w:szCs w:val="28"/>
        </w:rPr>
        <w:t>»</w:t>
      </w:r>
    </w:p>
    <w:p>
      <w:pPr>
        <w:pStyle w:val="Normal"/>
        <w:ind w:left="300" w:hanging="0"/>
        <w:jc w:val="both"/>
        <w:rPr>
          <w:sz w:val="32"/>
          <w:szCs w:val="32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Гаммы До, Соль, Фа мажор терциями, секстами (для баяна), в терцию (для аккордеона)- двумя руками. Арпеджио, аккорды. Этюд.</w:t>
      </w:r>
    </w:p>
    <w:p>
      <w:pPr>
        <w:pStyle w:val="Normal"/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юды</w:t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А»</w:t>
      </w:r>
    </w:p>
    <w:p>
      <w:pPr>
        <w:pStyle w:val="Normal"/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тини А.       Этюд        до минор;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Геллер С.         Этюд       Фа мажор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Галкин В.         Этюд       соль минор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Живцов А.       Этюд       ми- бемоль мажор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Иванов В.        Этюд       ми- бемоль мажор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Куликов П.      Этюд       фа- диез минор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Лешгорн Л.     Этюд        Ре мажор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Чекалов П.      Этюд       соль минор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Черни К.         Этюд       До мажор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Этюд       Фа мажор.</w:t>
      </w:r>
    </w:p>
    <w:p>
      <w:pPr>
        <w:pStyle w:val="Normal"/>
        <w:ind w:left="3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Б»</w:t>
      </w:r>
    </w:p>
    <w:p>
      <w:pPr>
        <w:pStyle w:val="Normal"/>
        <w:ind w:left="3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Акимов Ю.       Этюд        хроматический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Бардин Ю.        Этюд        До мажор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Блинов Ю.        Этюд        До мажор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Этюд       ми минор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Бухвостов В.    Этюд        соль минор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Ефимов В.        Этюд        Ре мажор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Звонарёв О.      Этюд       Фа мажор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Ижакевич М.    Этюд       Фа мажор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Сурков А.         Этюд       соль мажор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Яшкевич И.      Этюд       ля минор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В»</w:t>
      </w:r>
    </w:p>
    <w:p>
      <w:pPr>
        <w:pStyle w:val="Normal"/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Бертини А.        Этюд        ми минор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Будашкин Н.     Этюд        соль минор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Гедике А.          Этюд        ре минор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Горлов Н.          Этюд       ля минор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Ефимов В.         Этюд       ре мажор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Талакин А.        Этюд       До мажор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Чернявский Н.  Этюд      фа минор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Шестериков И. Этюд  -   токката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Шишаков Ю.    Этюд  -    пьеса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Щедрин Р.         Этюд       ля минор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 РЕПЕРТУАРНЫЙ  СПИСОК</w:t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А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Бах И. «Органная прелюдия» Ре мажор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убев Е. «Хорал»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Двилянский М. «Эстрадный вальс»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Джойс О. «Осенний сон»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Клементи М. «Сонатина»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 «Возле речки, возле мосту» обр. В. Мотова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Русская народная песня «Посею лебеду на берегу» обр. В. Лушникова;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Чайкин Н. «Соната»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Шопен Ф. «Вальс» №6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Б»</w:t>
      </w:r>
    </w:p>
    <w:p>
      <w:pPr>
        <w:pStyle w:val="Normal"/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Бах И. «Сарабанда»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Гендель Г. «Алеманда»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Григ Э. «Вальс»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елли А. «Гавот»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Кулау Ф. «Сонатина»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Майкопар С. «Пьеса»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Русская народная песня «Ах ты, степь широкая» обр. А. Онегина 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Украинская народная песня «Ой 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 вишнею» обр. С. Коняева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Чайковский П. «Вальс»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Шуберт Ф. «Галоп»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В»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Бах И. «Хорал»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Бетховен Л. «Полонез»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Гедике А. «Пьеса»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Мотов В. «Полифоническая пьеса»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Моцарт В. «Сонатина»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Русская народная песня «У ворот, ворот» обр. М. Черёмухина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 «Ночка моя, ночка» обр. А. Онегина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Щуровский Ю. «Песня»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М. Табаньи «Игрушечный бал»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Сидоров В. «Тайна»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/>
      </w:pPr>
      <w:r>
        <w:rPr>
          <w:b/>
          <w:sz w:val="28"/>
          <w:szCs w:val="28"/>
        </w:rPr>
        <w:t>ВОСЬМОЙ  КЛАСС</w:t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полнительный)</w:t>
      </w:r>
    </w:p>
    <w:p>
      <w:pPr>
        <w:pStyle w:val="Normal"/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учебный год преподаватель должен проработать 6- 8 произведений.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Подготовить соответствующую программу для поступления в профессиональное музыкальное учебное заведени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фо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пная форм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ботка народной песни или танц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юд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За этот год учащийся знакомится с готово- выборным баяном и обязательно включить в репертуар несложные пьесы на готово- выборном бая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треб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аммы До, Соль, Фа мажор на готово- выборном баяне. Арпеджио, аккорды. Гамма ля минор двух видов на готово- выборном баяне. Арпеджио, аккор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ю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едике А.             Этюд        ля минор;</w:t>
      </w:r>
    </w:p>
    <w:p>
      <w:pPr>
        <w:pStyle w:val="Normal"/>
        <w:jc w:val="both"/>
        <w:rPr/>
      </w:pPr>
      <w:r>
        <w:rPr>
          <w:sz w:val="28"/>
          <w:szCs w:val="28"/>
        </w:rPr>
        <w:t>Денисов А.          Этюд        Ля- бемоль мажор;</w:t>
      </w:r>
    </w:p>
    <w:p>
      <w:pPr>
        <w:pStyle w:val="Normal"/>
        <w:jc w:val="both"/>
        <w:rPr/>
      </w:pPr>
      <w:r>
        <w:rPr>
          <w:sz w:val="28"/>
          <w:szCs w:val="28"/>
        </w:rPr>
        <w:t>Иванов В.            Этюд        Ре мажо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Этюд        Соль мажор;</w:t>
      </w:r>
    </w:p>
    <w:p>
      <w:pPr>
        <w:pStyle w:val="Normal"/>
        <w:jc w:val="both"/>
        <w:rPr/>
      </w:pPr>
      <w:r>
        <w:rPr>
          <w:sz w:val="28"/>
          <w:szCs w:val="28"/>
        </w:rPr>
        <w:t>Казанский С.       Этюд       ля минор;</w:t>
      </w:r>
    </w:p>
    <w:p>
      <w:pPr>
        <w:pStyle w:val="Normal"/>
        <w:jc w:val="both"/>
        <w:rPr/>
      </w:pPr>
      <w:r>
        <w:rPr>
          <w:sz w:val="28"/>
          <w:szCs w:val="28"/>
        </w:rPr>
        <w:t>Канаев Н.             Этюд       ля мин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ачёв В.           Этюд      Соль мажор;</w:t>
      </w:r>
    </w:p>
    <w:p>
      <w:pPr>
        <w:pStyle w:val="Normal"/>
        <w:jc w:val="both"/>
        <w:rPr/>
      </w:pPr>
      <w:r>
        <w:rPr>
          <w:sz w:val="28"/>
          <w:szCs w:val="28"/>
        </w:rPr>
        <w:t>Шендерёв Г.       Этюд       Си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шкевич И.         Этюд       До мажо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Этюд       Ля маж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 РЕПЕРТУАРНЫЙ  СПИС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ословский Ю. «Танго соловь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дэ А. «Цыганское танго» обр. Ю. Савал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ндель Г. «Прелюдия»;</w:t>
      </w:r>
    </w:p>
    <w:p>
      <w:pPr>
        <w:pStyle w:val="Normal"/>
        <w:jc w:val="both"/>
        <w:rPr/>
      </w:pPr>
      <w:r>
        <w:rPr>
          <w:sz w:val="28"/>
          <w:szCs w:val="28"/>
        </w:rPr>
        <w:t>Двилянский М. «Кокетливая поль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илянский М. «Эстрадный валь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рк И. «Жиг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бс И. «Токката» пер. Самойлова 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нский А. «Цветущий май»;</w:t>
      </w:r>
    </w:p>
    <w:p>
      <w:pPr>
        <w:pStyle w:val="Normal"/>
        <w:jc w:val="both"/>
        <w:rPr/>
      </w:pPr>
      <w:r>
        <w:rPr>
          <w:sz w:val="28"/>
          <w:szCs w:val="28"/>
        </w:rPr>
        <w:t>Русская народная песня «Возле речки, возле мосту» обр. В. Мотова;</w:t>
      </w:r>
    </w:p>
    <w:p>
      <w:pPr>
        <w:pStyle w:val="Normal"/>
        <w:jc w:val="both"/>
        <w:rPr/>
      </w:pPr>
      <w:r>
        <w:rPr>
          <w:sz w:val="28"/>
          <w:szCs w:val="28"/>
        </w:rPr>
        <w:t>Русская народная песня «Научить ли тя, Ванюша» обр. В. Мот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 «Отдавали молоду» обр. Шендерёва Г.;</w:t>
      </w:r>
    </w:p>
    <w:p>
      <w:pPr>
        <w:pStyle w:val="Normal"/>
        <w:jc w:val="both"/>
        <w:rPr/>
      </w:pPr>
      <w:r>
        <w:rPr>
          <w:sz w:val="28"/>
          <w:szCs w:val="28"/>
        </w:rPr>
        <w:t>Скарлати Д. «Сонатина» пер. О. Бурьян;</w:t>
      </w:r>
    </w:p>
    <w:p>
      <w:pPr>
        <w:pStyle w:val="Normal"/>
        <w:jc w:val="both"/>
        <w:rPr/>
      </w:pPr>
      <w:r>
        <w:rPr>
          <w:sz w:val="28"/>
          <w:szCs w:val="28"/>
        </w:rPr>
        <w:t>Сорокин К. «Тема с вариациями» пер. А. Коробейник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утс Л. «Аргентинское танг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тте Л. «Сонатина» пер. С. Копаев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0"/>
          <w:szCs w:val="20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 тематически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ительный класс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64"/>
        <w:gridCol w:w="3127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ведение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установка по предмету, историческая справка. Знакомство с устройством инструмента.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садка, постановка      правой руки.                                               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ая посадка, установка инструмен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у держать верно, свободно, не зажато.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едение меха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играть на разжим и сжим в динамике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р.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отопись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е нотного стана, название нот и их расположение на нотном стане. Знание басового ключа. 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зучение правой клавиатуры, левой клавиатуры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местонахождение клавиш соответствующим нотам во всех октавах.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етр и ритм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длительностей, понятие метра и ритма. Уметь определить простой размер 2/4, ¾, 4/4,расставить тактовые чёрточки, простучать  простую мелодию. Знать паузы: целую половинную, четвертную, восьмую.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зучение пьес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зможностям и способностям проработать 15- 20 пьес, (доводя их до разной степени готовности) разных по характеру и жанрам.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ГРУППЫ «А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032"/>
        <w:gridCol w:w="3114"/>
      </w:tblGrid>
      <w:tr>
        <w:trPr>
          <w:trHeight w:val="39" w:hRule="atLeast"/>
        </w:trPr>
        <w:tc>
          <w:tcPr>
            <w:tcW w:w="31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"/>
            </w:tblGrid>
            <w:tr>
              <w:trPr>
                <w:trHeight w:val="269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</w:t>
            </w:r>
          </w:p>
        </w:tc>
        <w:tc>
          <w:tcPr>
            <w:tcW w:w="31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й результ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31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должение закрепления навыков полученных в подготовительном классе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ь и закрепить нотопись, понятие метра, ритма, расположение клавиш правой и левой клавиатуры.</w:t>
            </w:r>
          </w:p>
        </w:tc>
      </w:tr>
      <w:tr>
        <w:trPr>
          <w:trHeight w:val="34" w:hRule="atLeast"/>
        </w:trPr>
        <w:tc>
          <w:tcPr>
            <w:tcW w:w="31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Чтение с листа. 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31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читать с листа простые пьески отдельно каждой рукой. </w:t>
            </w:r>
          </w:p>
        </w:tc>
      </w:tr>
      <w:tr>
        <w:trPr>
          <w:trHeight w:val="34" w:hRule="atLeast"/>
        </w:trPr>
        <w:tc>
          <w:tcPr>
            <w:tcW w:w="31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одбор мелодии по слуху.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31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одбирать на инструменте простейшие, знакомые мелодии от ноты, правой рукой, предварительно проанализировав звуковысотную ли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31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гра гамм и этюдов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31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ть гаммы до, соль, фа мажор правой рукой в одну октаву, до мажор левой рукой, верной аппликатурой. Этюды играть на гаммаобразную арпеджированную техни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31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учение пьес.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1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способностям проработать 15- 18 пьес (разной степени готовности) разных по характеру и жанрам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42"/>
        <w:gridCol w:w="3011"/>
        <w:gridCol w:w="42"/>
        <w:gridCol w:w="3099"/>
      </w:tblGrid>
      <w:tr>
        <w:trPr>
          <w:trHeight w:val="39" w:hRule="atLeast"/>
        </w:trPr>
        <w:tc>
          <w:tcPr>
            <w:tcW w:w="30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"/>
            </w:tblGrid>
            <w:tr>
              <w:trPr>
                <w:trHeight w:val="269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30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отопись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     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нот третьей, малой октав. Знаки альтерации: диез, бемоль.</w:t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тр и ритм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сложных длительностей и размеров: 3/8, 6/8. Знание пауз:  восьмой, шестнадцатой.</w:t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учение пьес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особностям проработать 15- 18 пьес (разной степени готовности) разных по характеру и жанрам.</w:t>
            </w:r>
          </w:p>
        </w:tc>
      </w:tr>
      <w:tr>
        <w:trPr>
          <w:trHeight w:val="1481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гра гамм и этюдо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грать гаммы до, соль мажор двумя руками, ля минор отдельно каждой ру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ы играть на гаммаобразную арпеджированную технику.</w:t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Чтение с лист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читать с листа не сложные пьески, за 1 класс двумя руками.</w:t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Штрихи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играть штрихами: </w:t>
            </w:r>
            <w:r>
              <w:rPr>
                <w:sz w:val="28"/>
                <w:szCs w:val="28"/>
                <w:lang w:val="en-US"/>
              </w:rPr>
              <w:t>legato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taccato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Динамические оттен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и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ме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грать</w:t>
            </w:r>
            <w:r>
              <w:rPr>
                <w:sz w:val="28"/>
                <w:szCs w:val="28"/>
                <w:lang w:val="en-US"/>
              </w:rPr>
              <w:t xml:space="preserve"> f, p crescendo, diminuendo.</w:t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одбор по слуху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зависимости от способностей, подбор знакомых мелодий с более сложной мелодической линией, с аккомпанемент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45"/>
        <w:gridCol w:w="3017"/>
        <w:gridCol w:w="33"/>
        <w:gridCol w:w="3099"/>
      </w:tblGrid>
      <w:tr>
        <w:trPr>
          <w:trHeight w:val="39" w:hRule="atLeast"/>
        </w:trPr>
        <w:tc>
          <w:tcPr>
            <w:tcW w:w="30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"/>
            </w:tblGrid>
            <w:tr>
              <w:trPr>
                <w:trHeight w:val="269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30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Закрепление старого материала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ь и закрепить материал изученный во 2 классе.</w:t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итм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и уметь играть пунктирный ритм. Уметь простучать двумя руками: левой ровные шестнадцатые, правой восьмую с точкой- шестнадцату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грать форшла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играть триоль, зная какой звук опорный. </w:t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Штрихи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6                                  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играть различные комбинации штрихов. В группах залигованных нот активнее исполнять ноты которые попадают на сильную долю. Последнюю из залигованных играть легким прикосновением.        </w:t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инамические оттенки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ть </w:t>
            </w:r>
            <w:r>
              <w:rPr>
                <w:sz w:val="28"/>
                <w:szCs w:val="28"/>
                <w:lang w:val="en-US"/>
              </w:rPr>
              <w:t>crescendo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iminuendo</w:t>
            </w:r>
            <w:r>
              <w:rPr>
                <w:sz w:val="28"/>
                <w:szCs w:val="28"/>
              </w:rPr>
              <w:t xml:space="preserve"> стремясь в опорный звук. Чтобы аккомпанемент не заглушал мелодию, левой рукой играть с недожатием.</w:t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гра гамм и этюдов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       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грать гаммы Ре, Соль мажор в две октавы, ре, ми минор в две октавы двумя руками, различными штрихами, пунктирным ритм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этюдов на интервальную технику.</w:t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гра пьес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зависимости от способностей за год проработать 12- 16 пьес различных по форме и характеру. Уметь анализировать характер изучаемых пьес. Какое настроение передаёт пьеса? Сколько фраз, предложени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ьес интервалами, аккордами. Игра полифоний или пьес с элементами полифо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интервалов на левой клавиатуре. </w:t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гра по слуху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одобрать по слуху знакомые мелодии с применением интервалов.</w:t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еховедение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играть более объёмные фразы, овладение широким меховым «дыханием». </w:t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Чтение с листа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висимости от способностей, читать с листа пьесы за 1-2 класс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год обучения</w:t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41"/>
        <w:gridCol w:w="3009"/>
        <w:gridCol w:w="45"/>
        <w:gridCol w:w="3099"/>
      </w:tblGrid>
      <w:tr>
        <w:trPr>
          <w:trHeight w:val="39" w:hRule="atLeast"/>
        </w:trPr>
        <w:tc>
          <w:tcPr>
            <w:tcW w:w="30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"/>
            </w:tblGrid>
            <w:tr>
              <w:trPr>
                <w:trHeight w:val="269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30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крепление пройденного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ь и закрепить материал изученный в 3 классе.</w:t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итм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инкопы. Умение исполнять мордент, трель свободно и непринуждённо. Игра тридцатьвторых длительностей.</w:t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Штрихи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трих маркатто.</w:t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инамические оттенки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акцентов, сфорцандо.</w:t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еховедение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грать деташе.</w:t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гра гамм и этюдов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грать гаммы Си- бемоль, Ми- бемоль мажор; до, соль минор различными ритмами и штрих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этюдов на мелкую технику, трель, аккордовую технику.</w:t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гра пьес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висимости от способностей проработать 10- 15 пьез различных по форме и характеру (различной степени готовности). Изучение формы вариации.</w:t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Подбор по слуху.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 по слуху знакомых мелодий с применением аккордов, транспонирование. </w:t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Чтение с листа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висимости от способностей уметь читать пьесы за 2- 3 класс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5 год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50"/>
        <w:gridCol w:w="3007"/>
        <w:gridCol w:w="38"/>
        <w:gridCol w:w="3099"/>
      </w:tblGrid>
      <w:tr>
        <w:trPr>
          <w:trHeight w:val="39" w:hRule="atLeast"/>
        </w:trPr>
        <w:tc>
          <w:tcPr>
            <w:tcW w:w="30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"/>
            </w:tblGrid>
            <w:tr>
              <w:trPr>
                <w:trHeight w:val="269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30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крепление пройденного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ь и закрепить материал изученный в 4 классе.</w:t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отопись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убль-диеза и дубль-бемоля.</w:t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Меховедение.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игре стаккато, мех вести энергично и упруго, расслабляя исполнительский аппарат во время пауз, образующихся при игре стаккато, - обеспечить чёткое звучание опорных звуков. Игра акцентированного стаккато.</w:t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инамические оттенки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широко и оправданно использовать различные динамические оттенки, от самых тихих до самых громких.</w:t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итм, метр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в сложных размеров: 2/2, 12/8. Игра мелких тридцатьвторых длительностей  большей протяжённости.  </w:t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гра гамм и этюдов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грать гамм Соль, Ля мажор, ми минор, фа- диез минор, различными штрихами. Игра этюдов на разные виды техники.</w:t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гра пьес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висимости от способностей. проработать 10- 12 пьес различных по форме и характеру (с разной степенью готовности). Игра произведений крупной формы, полифо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гра по слуху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бор по слуху знакомых мелодий 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ментами вариации.  </w:t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Чтение с листа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зависимости от способностей, чтение с листа произведений за 3- 4 класс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8"/>
        <w:gridCol w:w="3011"/>
        <w:gridCol w:w="46"/>
        <w:gridCol w:w="3099"/>
      </w:tblGrid>
      <w:tr>
        <w:trPr>
          <w:trHeight w:val="39" w:hRule="atLeast"/>
        </w:trPr>
        <w:tc>
          <w:tcPr>
            <w:tcW w:w="30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"/>
            </w:tblGrid>
            <w:tr>
              <w:trPr>
                <w:trHeight w:val="269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30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Закрепление пройденного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ь и закрепить материал изученный в 5 классе.</w:t>
            </w:r>
          </w:p>
        </w:tc>
      </w:tr>
      <w:tr>
        <w:trPr/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итм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грать произведения в требуемых местах оправданно использовать ускорение, замедлении, задержание.</w:t>
            </w:r>
          </w:p>
        </w:tc>
      </w:tr>
      <w:tr>
        <w:trPr/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гра гамм и этюдов 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грать гаммы Ми, Ре мажор, си- бемоль минор. До мажор терциями. Игра хроматических гамм, в зависимости от способностей отдельными или двумя рукам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этюдов на разные виды техники.</w:t>
            </w:r>
          </w:p>
        </w:tc>
      </w:tr>
      <w:tr>
        <w:trPr/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гра пьес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36  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висимости от способности проработать 8- 10 пьес разные по форме и характеру (разной степени готовности). Изучение имитации.</w:t>
            </w:r>
          </w:p>
        </w:tc>
      </w:tr>
      <w:tr>
        <w:trPr/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Игра по слуху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знакомых мелодий в заданной тональности с элементами вариаций, транспонирование.</w:t>
            </w:r>
          </w:p>
        </w:tc>
      </w:tr>
      <w:tr>
        <w:trPr>
          <w:trHeight w:val="1072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Чтение с лист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зависимости от способности чтение с листа пьес за 3-5 класс. </w:t>
            </w:r>
          </w:p>
        </w:tc>
      </w:tr>
      <w:tr>
        <w:trPr/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еховедение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грать тремоло мехом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год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46"/>
        <w:gridCol w:w="3028"/>
        <w:gridCol w:w="21"/>
        <w:gridCol w:w="3099"/>
      </w:tblGrid>
      <w:tr>
        <w:trPr>
          <w:trHeight w:val="39" w:hRule="atLeast"/>
        </w:trPr>
        <w:tc>
          <w:tcPr>
            <w:tcW w:w="30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"/>
            </w:tblGrid>
            <w:tr>
              <w:trPr>
                <w:trHeight w:val="269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30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Закрепление пройденного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материала пройденного в 6 класс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ховедение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грать простой рикош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гра гамм и этюдов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гамм До, Соль, Фа мажор терциями (для баяна), в терцию (для аккордеон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ы на разные виды техн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гра пьес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38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зависимости от способностей проработать 6- 8 пьес (разной степени готовности). 4 пьесы разных характеров и форм готовятся на Гос. экзамен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гра по слуху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 слуху знакомых мелодий с элементами импровиз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Чтение с листа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висимости от способности чтение пьес за 3- 5 клас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год обучения</w:t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6"/>
        <w:gridCol w:w="3010"/>
        <w:gridCol w:w="49"/>
        <w:gridCol w:w="3099"/>
      </w:tblGrid>
      <w:tr>
        <w:trPr>
          <w:trHeight w:val="39" w:hRule="atLeast"/>
        </w:trPr>
        <w:tc>
          <w:tcPr>
            <w:tcW w:w="30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"/>
            </w:tblGrid>
            <w:tr>
              <w:trPr>
                <w:trHeight w:val="269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30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крепление пройденного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материала пройденного в 7 классе.</w:t>
            </w:r>
          </w:p>
        </w:tc>
      </w:tr>
      <w:tr>
        <w:trPr/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накомство с готово- выборной клавиатурой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асположением клавиш на готово- выборной клавиатуре, постановка руки, аппликатура.</w:t>
            </w:r>
          </w:p>
        </w:tc>
      </w:tr>
      <w:tr>
        <w:trPr/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ховедение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грать комбинированный рикошет.</w:t>
            </w:r>
          </w:p>
        </w:tc>
      </w:tr>
      <w:tr>
        <w:trPr/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гра гамм и этюдов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играть гаммы До, Соль, Фа мажор, ля минор на готово- выборном баяне. Для аккордеона игра гамм двуолями , триол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упражнений на готово- выборном баяне. </w:t>
            </w:r>
          </w:p>
        </w:tc>
      </w:tr>
      <w:tr>
        <w:trPr/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гра пьес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ботать 6- 8 пьес, обязательно 1- 2 на готово- выборном баяне. Подготовить соответствующим образом программу для поступление в профессиональное учебное завед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гра по слуху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ть знакомые мелодии в заданной тональности с элементами импровизации. Транспонирование.</w:t>
            </w:r>
          </w:p>
        </w:tc>
      </w:tr>
      <w:tr>
        <w:trPr/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Чтение с листа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ьес за 4- 6 класс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 ГРУППЫ «Б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68"/>
        <w:gridCol w:w="3119"/>
      </w:tblGrid>
      <w:tr>
        <w:trPr>
          <w:trHeight w:val="39" w:hRule="atLeast"/>
        </w:trPr>
        <w:tc>
          <w:tcPr>
            <w:tcW w:w="30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"/>
            </w:tblGrid>
            <w:tr>
              <w:trPr>
                <w:trHeight w:val="269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30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ведение.</w:t>
            </w:r>
          </w:p>
        </w:tc>
        <w:tc>
          <w:tcPr>
            <w:tcW w:w="3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установка по предмету, историческая справка. Знакомство с устройством инструмен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.</w:t>
            </w:r>
          </w:p>
        </w:tc>
      </w:tr>
      <w:tr>
        <w:trPr>
          <w:trHeight w:val="34" w:hRule="atLeast"/>
        </w:trPr>
        <w:tc>
          <w:tcPr>
            <w:tcW w:w="30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садка, постановка      правой руки.                                                </w:t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ая посадка, установка инструмен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у держать верно, свободно, не зажат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30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едение меха.</w:t>
            </w:r>
          </w:p>
        </w:tc>
        <w:tc>
          <w:tcPr>
            <w:tcW w:w="3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мение играть на разжим и сжим ровно без повалов и рывков в динамике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30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отопись.</w:t>
            </w:r>
          </w:p>
        </w:tc>
        <w:tc>
          <w:tcPr>
            <w:tcW w:w="3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ние нотного стана, название нот и их расположение на нотном стане. Знание басового ключ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30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зучение правой клавиатуры, левой клавиатуры.</w:t>
            </w:r>
          </w:p>
        </w:tc>
        <w:tc>
          <w:tcPr>
            <w:tcW w:w="3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местонахожде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клавиш соответ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ующим нотам во всех октав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30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етр и ритм.</w:t>
            </w:r>
          </w:p>
        </w:tc>
        <w:tc>
          <w:tcPr>
            <w:tcW w:w="3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ние длительностей, понятие метра и ритма. Уметь определить метр, расставить тактовые чёрточки, простучать  простую мелод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30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зучение пьес.</w:t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возможностям и способностям проработать 13- 18 пьес, (доводя их до разной степени готовности) разных характеров и жан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30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гра гамм.</w:t>
            </w:r>
          </w:p>
        </w:tc>
        <w:tc>
          <w:tcPr>
            <w:tcW w:w="3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грать гаммы до, соль, фа мажор правой рукой в одну октаву, до мажор левой рукой, верной аппликатур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30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Чтение с листа. </w:t>
            </w:r>
          </w:p>
        </w:tc>
        <w:tc>
          <w:tcPr>
            <w:tcW w:w="3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читать с листа простые пьески отдель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 каждой руко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30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одбор мелодии по слуху.</w:t>
            </w:r>
          </w:p>
        </w:tc>
        <w:tc>
          <w:tcPr>
            <w:tcW w:w="3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ть подбирать на инструменте простейшие, знакомые мелодии одной рукой от ноты, предварительно проанализировав звуковысотную ли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 год  обучения</w:t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45"/>
        <w:gridCol w:w="3017"/>
        <w:gridCol w:w="33"/>
        <w:gridCol w:w="3099"/>
      </w:tblGrid>
      <w:tr>
        <w:trPr>
          <w:trHeight w:val="39" w:hRule="atLeast"/>
        </w:trPr>
        <w:tc>
          <w:tcPr>
            <w:tcW w:w="30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"/>
            </w:tblGrid>
            <w:tr>
              <w:trPr>
                <w:trHeight w:val="269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30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отопись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     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нот третьей, малой октав. Знаки альтерации: диез, бемоль.</w:t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тр и ритм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сложных дли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стей (нота с точкой) и размеров: 3/8, 6/8. Знание пауз: целой, половинной, четвертной, восьмой.</w:t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инамические оттенки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играть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p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rescendo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diminuendo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Штрихи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играть легато, стаккато. </w:t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гра гамм и этюдов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грать гаммы До, Соль мажор отдельными руками в одну октаву, ля минор правой рукой в одну октаву. Этюды на гаммаобразную технику и репетицию.</w:t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гра пьес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висимости от способностей проработать 13- 18 пьес (доводя их до разной степени готовности) разных по характеру и жанрам.</w:t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гра по слуху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ть по слуху знакомые мелодии, предварительно проанализировав мелодическую линию, правой рукой.</w:t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Чтение с листа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 листа несложных пьес за 1 класс отдельно каждой рукой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од обучения</w:t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42"/>
        <w:gridCol w:w="3011"/>
        <w:gridCol w:w="42"/>
        <w:gridCol w:w="3099"/>
      </w:tblGrid>
      <w:tr>
        <w:trPr>
          <w:trHeight w:val="39" w:hRule="atLeast"/>
        </w:trPr>
        <w:tc>
          <w:tcPr>
            <w:tcW w:w="30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"/>
            </w:tblGrid>
            <w:tr>
              <w:trPr>
                <w:trHeight w:val="269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30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Закрепление старого материал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ь и закрепить материал изученный во 2 классе.</w:t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итм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ть и уметь играть пунктирный ритм. Уметь простучать двумя руками: левой ровные шестнадцатые, правой восьмую с точкой - шестнадцату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грать форшла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играть триоль, зная какой звук опорный. </w:t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Штрихи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6                                  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грать различные комбинации штрихов. В группах залигованных нот активнее исполнять ноты которые попадают на сильную долю. Последнюю из залигованных играть легким прикосновением.</w:t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инамические оттенки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ть </w:t>
            </w:r>
            <w:r>
              <w:rPr>
                <w:sz w:val="28"/>
                <w:szCs w:val="28"/>
                <w:lang w:val="en-US"/>
              </w:rPr>
              <w:t>crescendo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iminuendo</w:t>
            </w:r>
            <w:r>
              <w:rPr>
                <w:sz w:val="28"/>
                <w:szCs w:val="28"/>
              </w:rPr>
              <w:t xml:space="preserve"> стремясь в опорный звук. Чтобы аккомпанемент не заглушал мелодию, левой рукой играть с недожатием.</w:t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гра гамм и этюдо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       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грать гаммы Ре, Соль мажор в две октавы, ре, ми минор в две октавы двумя руками. Короткие арпеджио с басом на первую дол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этюдов на интервальную технику.</w:t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гра пьес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зависимости от способностей за год проработать 10- 14 пьес различных по форме  и характеру. Уметь анализировать характер изучаемых пьес. Какое настроение передаёт пьеса? Сколько фраз, предложени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ьес интервалами. Игра  пьес с элементами полифо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интервалов на левой клавиатур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гра по слуху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одобрать по слуху знакомые мелодии с более сложной мелодической линией с аккомпанемент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еховедение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грать более объёмные фразы, овладение широким меховым «дыханием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Чтение с лист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висимости от способностей, читать с листа пьесы за 1-2 клас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год обучения</w:t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46"/>
        <w:gridCol w:w="3020"/>
        <w:gridCol w:w="29"/>
        <w:gridCol w:w="3099"/>
      </w:tblGrid>
      <w:tr>
        <w:trPr>
          <w:trHeight w:val="39" w:hRule="atLeast"/>
        </w:trPr>
        <w:tc>
          <w:tcPr>
            <w:tcW w:w="30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"/>
            </w:tblGrid>
            <w:tr>
              <w:trPr>
                <w:trHeight w:val="269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30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крепление пройденного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ь и закрепить материал изученный в 3 классе.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итм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инкопы. Умение исполнять трель свободно и непринуждённо. Игра тридцатьвторых длительностей.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Штрихи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трих маркатто.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инамические оттенки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акцентов, сфорцандо.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еховедение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грать деташе.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гра гамм и этюдов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играть гаммы Си- бемоль, Ми- бемоль мажор; до, соль минор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этюдов на мелкую технику, трель, аккордовую технику.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гра пьес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висимости от способностей проработать 8- 13 пьес различных по форме и характеру (различной степени готовности). Изучение формы вариации.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Подбор по слуху.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 по слуху знакомых мелодий от ноты с применением интервалов . 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Чтение с листа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висимости от способностей уметь читать пьесы за 2- 3 класс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год обучения</w:t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50"/>
        <w:gridCol w:w="3007"/>
        <w:gridCol w:w="38"/>
        <w:gridCol w:w="3099"/>
      </w:tblGrid>
      <w:tr>
        <w:trPr>
          <w:trHeight w:val="39" w:hRule="atLeast"/>
        </w:trPr>
        <w:tc>
          <w:tcPr>
            <w:tcW w:w="30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"/>
            </w:tblGrid>
            <w:tr>
              <w:trPr>
                <w:trHeight w:val="269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30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крепление пройденного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ь и закрепить материал изученный в 4 классе.</w:t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отопись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убль-диеза и дубль-бемоля.</w:t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Меховедение.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игре стаккато, мех вести энергично и упруго, расслабляя исполнительский аппарат во время пауз, образующихся при игре стаккато, - обеспечить чёткое звучание опорных звуков. Игра акцентированного стаккато.</w:t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инамические оттенки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широко и оправданно использовать различные динамические оттенки, от самых тихих до самых громких.</w:t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итм, метр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в сложных размеров: 2/2, 12/8. Игра мелких тридцатьвторых длительностей большей протяжённости. </w:t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гра гамм и этюдов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грать гаммы Соль, Ля мажор, ми минор, фа- диез минор, различными штрихами. Игра этюдов на разные виды техники.</w:t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гра пьес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зависимости от способностей. проработать 8- 10 пьес различных форм и характеров (с разной степенью готовности). Игра произведений крупной фор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гра по слуху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по слуху знакомых мелодий с применением аккор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Чтение с листа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зависимости от способностей, чтение с листа произведений за 2- 3 класс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год обучения</w:t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8"/>
        <w:gridCol w:w="3011"/>
        <w:gridCol w:w="46"/>
        <w:gridCol w:w="3099"/>
      </w:tblGrid>
      <w:tr>
        <w:trPr>
          <w:trHeight w:val="39" w:hRule="atLeast"/>
        </w:trPr>
        <w:tc>
          <w:tcPr>
            <w:tcW w:w="30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"/>
            </w:tblGrid>
            <w:tr>
              <w:trPr>
                <w:trHeight w:val="269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30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Закрепление пройденного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ь и закрепить материал изученный в 5 классе.</w:t>
            </w:r>
          </w:p>
        </w:tc>
      </w:tr>
      <w:tr>
        <w:trPr/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итм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грать произведения в требуемых местах оправданно использовать ускорение, замедлении, задержание.</w:t>
            </w:r>
          </w:p>
        </w:tc>
      </w:tr>
      <w:tr>
        <w:trPr/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гра гамм и этюдов 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грать гаммы Ми, Ре мажор, си- бемоль минор.  Игра хроматических гамм,  отдельно каждой ру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этюдов на разные виды техники.</w:t>
            </w:r>
          </w:p>
        </w:tc>
      </w:tr>
      <w:tr>
        <w:trPr/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гра пьес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36  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висимости от способности проработать 8- 10 пьес разных по форме и характеру (разной степени готовности). Игра полифонии.</w:t>
            </w:r>
          </w:p>
        </w:tc>
      </w:tr>
      <w:tr>
        <w:trPr/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Игра по слуху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знакомых мелодий в заданной тональности с элементами вариаций, транспонирование.</w:t>
            </w:r>
          </w:p>
        </w:tc>
      </w:tr>
      <w:tr>
        <w:trPr>
          <w:trHeight w:val="1072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Чтение с лист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зависимости от способности чтение с листа пьес за 3-4 класс. </w:t>
            </w:r>
          </w:p>
        </w:tc>
      </w:tr>
      <w:tr>
        <w:trPr/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еховедение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грать тремоло мехом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7 год обучения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24"/>
        <w:gridCol w:w="2971"/>
        <w:gridCol w:w="219"/>
        <w:gridCol w:w="2880"/>
        <w:gridCol w:w="208"/>
      </w:tblGrid>
      <w:tr>
        <w:trPr>
          <w:trHeight w:val="39" w:hRule="atLeast"/>
        </w:trPr>
        <w:tc>
          <w:tcPr>
            <w:tcW w:w="30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"/>
            </w:tblGrid>
            <w:tr>
              <w:trPr>
                <w:trHeight w:val="269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309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</w:t>
            </w:r>
          </w:p>
        </w:tc>
        <w:tc>
          <w:tcPr>
            <w:tcW w:w="309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крепление пройденного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материала пройденного в 6 классе. 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ховедение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играть простой рикошет.</w:t>
            </w:r>
          </w:p>
        </w:tc>
      </w:tr>
      <w:tr>
        <w:trPr>
          <w:trHeight w:val="100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гра гамм и этюдов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гамм До, Соль, Фа мажор терциями (для баяна), в терцию (для аккордеон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ы на разные виды техники.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гра пьес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38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зависимости от способностей проработать 6- 8 пьес разных по форме и характеру (разной степени готовности). Игра имитации. 4 пьесы разных характеров и форм готовятся на Гос. экзамен. 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гра по слуху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 слуху знакомых мелодий с элементами импровизации.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Чтение с листа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висимости от способности чтение пьес за 3- 5 клас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 ГРУППЫ «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68"/>
        <w:gridCol w:w="3119"/>
      </w:tblGrid>
      <w:tr>
        <w:trPr>
          <w:trHeight w:val="39" w:hRule="atLeast"/>
        </w:trPr>
        <w:tc>
          <w:tcPr>
            <w:tcW w:w="30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"/>
            </w:tblGrid>
            <w:tr>
              <w:trPr>
                <w:trHeight w:val="269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30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ведение.</w:t>
            </w:r>
          </w:p>
        </w:tc>
        <w:tc>
          <w:tcPr>
            <w:tcW w:w="3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установка по предмету, историческая справка. Знакомство с устройством инструмен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.</w:t>
            </w:r>
          </w:p>
        </w:tc>
      </w:tr>
      <w:tr>
        <w:trPr>
          <w:trHeight w:val="34" w:hRule="atLeast"/>
        </w:trPr>
        <w:tc>
          <w:tcPr>
            <w:tcW w:w="30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садка, постановка      правой руки.                                                </w:t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ая посадка, установка инструмен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у держать верно, свободно, не зажат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30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едение меха.</w:t>
            </w:r>
          </w:p>
        </w:tc>
        <w:tc>
          <w:tcPr>
            <w:tcW w:w="3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играть на разжим и сжим ровно без провалов и рыв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30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отопись.</w:t>
            </w:r>
          </w:p>
        </w:tc>
        <w:tc>
          <w:tcPr>
            <w:tcW w:w="3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ние нотного стана, название нот первой октавы и их расположение на нотном стане. Знание нот фа, до, соль, ре в  басовом ключ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30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зучение правой клавиатуры, левой клавиатуры.</w:t>
            </w:r>
          </w:p>
        </w:tc>
        <w:tc>
          <w:tcPr>
            <w:tcW w:w="3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местонахожде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клавиш соответ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ующим нотам во всех октав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30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етр и ритм.</w:t>
            </w:r>
          </w:p>
        </w:tc>
        <w:tc>
          <w:tcPr>
            <w:tcW w:w="3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длительностей: целой, половинной, четвертной, восьмой. Понятие метра и ритма. Уметь определить метр, расставить тактовые чёрточки, простучать простучать простую мелодию. Знать паузы: четвертную и восьму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30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зучение пьес.</w:t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возможностям и способностям проработать 13- 16 не сложных  пьес с небольшим диапазоном, в пределах одной октавы (доводя их до разной степени готовности) разных характеров и жан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30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гра гамм.</w:t>
            </w:r>
          </w:p>
        </w:tc>
        <w:tc>
          <w:tcPr>
            <w:tcW w:w="3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ть гаммы до, соль, фа мажор правой рукой в одну октаву, до мажор левой рукой , верной аппликатур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30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Чтение с листа. </w:t>
            </w:r>
          </w:p>
        </w:tc>
        <w:tc>
          <w:tcPr>
            <w:tcW w:w="3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читать с листа простые пьески  в пределах 3- 4 нот правой рукой рукой. </w:t>
            </w:r>
          </w:p>
        </w:tc>
      </w:tr>
      <w:tr>
        <w:trPr>
          <w:trHeight w:val="34" w:hRule="atLeast"/>
        </w:trPr>
        <w:tc>
          <w:tcPr>
            <w:tcW w:w="30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одбор мелодии по слуху.</w:t>
            </w:r>
          </w:p>
        </w:tc>
        <w:tc>
          <w:tcPr>
            <w:tcW w:w="3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одбирать на инструменте простейшие, знакомые мелодии от ноты, предварительно проанализировав звуковысотную ли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 xml:space="preserve">2 год  обучения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24"/>
        <w:gridCol w:w="2971"/>
        <w:gridCol w:w="219"/>
        <w:gridCol w:w="2880"/>
        <w:gridCol w:w="568"/>
      </w:tblGrid>
      <w:tr>
        <w:trPr>
          <w:trHeight w:val="39" w:hRule="atLeast"/>
        </w:trPr>
        <w:tc>
          <w:tcPr>
            <w:tcW w:w="30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"/>
            </w:tblGrid>
            <w:tr>
              <w:trPr>
                <w:trHeight w:val="269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309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</w:t>
            </w:r>
          </w:p>
        </w:tc>
        <w:tc>
          <w:tcPr>
            <w:tcW w:w="309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отопись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     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ние нот второй,  октавы. Знать басовый ключ. Знаки альтерации: диез, бемо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тр и ритм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ние  и игра в  размерах: 3/4, 4/4. Знание пауз: целой, половинной, четвертной, восьм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учение пьес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особностям проработать 12- 15 пьес  (разной степени готовности) разных характеров и жанров. Игра пьес на класс ниже.</w:t>
            </w:r>
          </w:p>
        </w:tc>
      </w:tr>
      <w:tr>
        <w:trPr>
          <w:trHeight w:val="1481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гра гамм и этюдов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грать гаммы до, соль мажор отдельно каждой рукой в одну октаву, ля минор правой рукой, арпеджио, аккорды правой ру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ы играть на гаммаобразную  технику.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Чтение с листа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читать с листа не сложные пьески, за 1 класс отдельно каждой рукой .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Штрихи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грать штри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хами: </w:t>
            </w:r>
            <w:r>
              <w:rPr>
                <w:sz w:val="28"/>
                <w:szCs w:val="28"/>
                <w:lang w:val="en-US"/>
              </w:rPr>
              <w:t>legato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non legat</w:t>
            </w:r>
            <w:r>
              <w:rPr>
                <w:sz w:val="28"/>
                <w:szCs w:val="28"/>
              </w:rPr>
              <w:t xml:space="preserve">о. 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Динамические оттен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и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мение играть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одбор по слуху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зависимости от способностей, подбор знакомых мелодий с не сложной мелодической линией, с аккомпанементом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3 год обучения</w:t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42"/>
        <w:gridCol w:w="3011"/>
        <w:gridCol w:w="42"/>
        <w:gridCol w:w="3099"/>
      </w:tblGrid>
      <w:tr>
        <w:trPr>
          <w:trHeight w:val="39" w:hRule="atLeast"/>
        </w:trPr>
        <w:tc>
          <w:tcPr>
            <w:tcW w:w="30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"/>
            </w:tblGrid>
            <w:tr>
              <w:trPr>
                <w:trHeight w:val="269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30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Закрепление старого материал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ь и закрепить материал, изученный во 2 классе.</w:t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итм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ть и уметь играть пунктирный ритм. Игра более мелких, шестнадцатых длительнос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играть триоль, зная какой звук опорный. </w:t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Штрихи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6                                  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играть стаккато, различные комбинации штрихов. В группах залигованных нот активнее исполнять ноты которые попадают на сильную долю. Последнюю из залигованных играть легким прикосновением.           </w:t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инамические оттенки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ть </w:t>
            </w:r>
            <w:r>
              <w:rPr>
                <w:sz w:val="28"/>
                <w:szCs w:val="28"/>
                <w:lang w:val="en-US"/>
              </w:rPr>
              <w:t>crescendo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iminuendo</w:t>
            </w:r>
            <w:r>
              <w:rPr>
                <w:sz w:val="28"/>
                <w:szCs w:val="28"/>
              </w:rPr>
              <w:t xml:space="preserve"> стремясь в опорный звук.</w:t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гра гамм и этюдо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       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грать гаммы Ре, Соль мажор в одну  октаву двумя руками,  ми минор на две октавы отдельно каждой рукой в две октавы, арпеджио двумя руками с басом на первую долю, аккор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этюдов гаммаобразную и арпеджированную .</w:t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гра пьес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зависимости от способностей изучаются пьесы на 1-2 класса ниже. За год проработать 10- 14 пьес различной Формы и характера. Уметь анализировать характер изучаемых пьес. Какое настроение передаёт пьеса? Сколько фраз, предложени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ьес интервал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не сложных интервалов на левой клавиатур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гра по слуху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подобрать по слуху знакомые мелодии с более сложной мелодической линией с аккомпанемент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еховедение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играть более объёмные фразы, овладение широким меховым «дыханием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Чтение с лист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тать с листа пьесы за 1 класс одновременно двумя ру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4 год обучения</w:t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51"/>
        <w:gridCol w:w="3031"/>
        <w:gridCol w:w="13"/>
        <w:gridCol w:w="3099"/>
      </w:tblGrid>
      <w:tr>
        <w:trPr>
          <w:trHeight w:val="39" w:hRule="atLeast"/>
        </w:trPr>
        <w:tc>
          <w:tcPr>
            <w:tcW w:w="30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"/>
            </w:tblGrid>
            <w:tr>
              <w:trPr>
                <w:trHeight w:val="269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30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крепление пройденного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помнить и закрепить материал, изученный в 3 классе.</w:t>
            </w:r>
          </w:p>
        </w:tc>
      </w:tr>
      <w:tr>
        <w:trPr/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итм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мение играть форшлаги. </w:t>
            </w:r>
          </w:p>
        </w:tc>
      </w:tr>
      <w:tr>
        <w:trPr/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Штрихи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трих маркатто.</w:t>
            </w:r>
          </w:p>
        </w:tc>
      </w:tr>
      <w:tr>
        <w:trPr>
          <w:trHeight w:val="1253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инамические оттенки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акцентов, сфорцандо.</w:t>
            </w:r>
          </w:p>
        </w:tc>
      </w:tr>
      <w:tr>
        <w:trPr/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гра гамм и этюдов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грать гаммы Си, Ми маж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умя руками в две октавы в медленном темпе; до, соль минор в одну октаву двумя руками, длинное арпеджио правой руко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этюдов на мелкую технику и интервалы.</w:t>
            </w:r>
          </w:p>
        </w:tc>
      </w:tr>
      <w:tr>
        <w:trPr/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Игра пьес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висимости от способностей изучаются пьесы на 1-2 класса ниже. Проработать 9- 13 пьес различных по форме и характеру (различной степени готовности). Изучение формы вариации.</w:t>
            </w:r>
          </w:p>
        </w:tc>
      </w:tr>
      <w:tr>
        <w:trPr/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. Подбор по слуху. 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 по слуху знакомых мелодий с применением интервалов. </w:t>
            </w:r>
          </w:p>
        </w:tc>
      </w:tr>
      <w:tr>
        <w:trPr/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Чтение с листа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висимости от способностей уметь читать пьесы за 1-2 класс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5 год обучения</w:t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52"/>
        <w:gridCol w:w="3011"/>
        <w:gridCol w:w="32"/>
        <w:gridCol w:w="3099"/>
      </w:tblGrid>
      <w:tr>
        <w:trPr>
          <w:trHeight w:val="39" w:hRule="atLeast"/>
        </w:trPr>
        <w:tc>
          <w:tcPr>
            <w:tcW w:w="30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"/>
            </w:tblGrid>
            <w:tr>
              <w:trPr>
                <w:trHeight w:val="269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30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крепление пройденного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ь и закрепить материал изученный в 4 классе.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отопись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убль-диеза и дубль-бемоля.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Меховедение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игре стаккато, мех вести энергично и упруго, расслабляя исполнительский аппарат во время пауз, образующихся при игре стаккато, - обеспечить чёткое звучание опорных звуков.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инамические оттенки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широко и оправданно использовать различные динамические оттенки, от самых тихих до самых громких.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итм, метр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в сложных размеров: 2/2, 12/8. Игра мелких тридцатьвторых длительностей. Умение играть трель свободно и непринуждённо. 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гра гамм и этюдо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грать гамм Соль мажор двумя руками в две октавы, в умеренном темпе. Ми минор, фа- диез минор, в две октавы двумя руками в медленном темпе. Игра этюдов на разные виды техники.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гра пьес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зависимости от способностей пьесы изучаются на 1-3 класса ниже. Проработать 8- 10 пьес различных форм и характеров (с разной степенью готовности). Игра произведений крупной формы, пьес с элементами полифо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гра по слуху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по слуху знакомых мелодий с применением аккор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Чтение с лист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зависимости от способностей, чтение с листа произведений за 2-3 клас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год обучения</w:t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8"/>
        <w:gridCol w:w="3011"/>
        <w:gridCol w:w="46"/>
        <w:gridCol w:w="3099"/>
      </w:tblGrid>
      <w:tr>
        <w:trPr>
          <w:trHeight w:val="39" w:hRule="atLeast"/>
        </w:trPr>
        <w:tc>
          <w:tcPr>
            <w:tcW w:w="30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"/>
            </w:tblGrid>
            <w:tr>
              <w:trPr>
                <w:trHeight w:val="269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30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Закрепление пройденного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ь и закрепить материал изученный в 5 классе.</w:t>
            </w:r>
          </w:p>
        </w:tc>
      </w:tr>
      <w:tr>
        <w:trPr/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итм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играть произведения в требуемых местах оправданно используя ускорение, замедление.</w:t>
            </w:r>
          </w:p>
        </w:tc>
      </w:tr>
      <w:tr>
        <w:trPr/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гра гамм и этюдов 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грать гаммы Ми, Ре мажор, си- бемоль минор, в умеренном темпе.  Игра хроматических гамм, отдельно каждой ру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этюдов на разные виды техники.</w:t>
            </w:r>
          </w:p>
        </w:tc>
      </w:tr>
      <w:tr>
        <w:trPr/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гра пьес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36  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зависимости от способности пьесы можно изучать на 1- 3 класса ниже. Проработать 6-8 пьес (разной степени готовности). </w:t>
            </w:r>
          </w:p>
        </w:tc>
      </w:tr>
      <w:tr>
        <w:trPr/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Игра по слуху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знакомых мелодий в заданной тональности с элементами вариаций, транспонирование.</w:t>
            </w:r>
          </w:p>
        </w:tc>
      </w:tr>
      <w:tr>
        <w:trPr>
          <w:trHeight w:val="1072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Чтение с лист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висимости от способности чтение с листа пьес за 2-4 клас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еховедение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грать деташ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год обучения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24"/>
        <w:gridCol w:w="2971"/>
        <w:gridCol w:w="219"/>
        <w:gridCol w:w="2880"/>
        <w:gridCol w:w="208"/>
      </w:tblGrid>
      <w:tr>
        <w:trPr>
          <w:trHeight w:val="39" w:hRule="atLeast"/>
        </w:trPr>
        <w:tc>
          <w:tcPr>
            <w:tcW w:w="30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"/>
            </w:tblGrid>
            <w:tr>
              <w:trPr>
                <w:trHeight w:val="269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309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</w:t>
            </w:r>
          </w:p>
        </w:tc>
        <w:tc>
          <w:tcPr>
            <w:tcW w:w="309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крепление пройденного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материала пройденного в 6 классе.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ховедение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играть тремоло мехом.</w:t>
            </w:r>
          </w:p>
        </w:tc>
      </w:tr>
      <w:tr>
        <w:trPr>
          <w:trHeight w:val="100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гра гамм и этюдов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гра гамм До, Соль, Фа мажор , ля минор различными штриховыми комбинациями, пунктирным ритм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ы на разные виды техники.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гра пьес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38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зависимости от способностей проработать 6- 8 пьес (разной степени готовности). Игра не сложной полифонии. 4 пьесы разных характеров и форм готовятся на Гос. экзамен. 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гра по слуху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гра по слуху знакомых мелодий с элементами не сложной вариации.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Чтение с листа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зависимости от способности чтение пьес за 3-4 класс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widowControl/>
        <w:tabs>
          <w:tab w:val="clear" w:pos="708"/>
          <w:tab w:val="left" w:pos="5616" w:leader="none"/>
          <w:tab w:val="left" w:pos="6216" w:leader="hyphen"/>
        </w:tabs>
        <w:spacing w:before="216" w:after="0"/>
        <w:jc w:val="center"/>
        <w:rPr/>
      </w:pPr>
      <w:r>
        <w:rPr>
          <w:rStyle w:val="FontStyle67"/>
        </w:rPr>
        <w:t>Методические рекомендации</w:t>
      </w:r>
    </w:p>
    <w:p>
      <w:pPr>
        <w:pStyle w:val="Style36"/>
        <w:widowControl/>
        <w:spacing w:lineRule="exact" w:line="240"/>
        <w:ind w:firstLine="725"/>
        <w:rPr>
          <w:rStyle w:val="FontStyle67"/>
          <w:sz w:val="20"/>
          <w:szCs w:val="20"/>
        </w:rPr>
      </w:pPr>
      <w:r>
        <w:rPr/>
      </w:r>
    </w:p>
    <w:p>
      <w:pPr>
        <w:pStyle w:val="Style36"/>
        <w:widowControl/>
        <w:spacing w:lineRule="exact" w:line="322" w:before="67" w:after="0"/>
        <w:ind w:firstLine="725"/>
        <w:rPr/>
      </w:pPr>
      <w:r>
        <w:rPr>
          <w:rStyle w:val="FontStyle64"/>
        </w:rPr>
        <w:t>Обучение детей игре на баяне, аккордеоне включает два основных направления:</w:t>
      </w:r>
    </w:p>
    <w:p>
      <w:pPr>
        <w:pStyle w:val="Style13"/>
        <w:widowControl/>
        <w:numPr>
          <w:ilvl w:val="0"/>
          <w:numId w:val="11"/>
        </w:numPr>
        <w:tabs>
          <w:tab w:val="clear" w:pos="708"/>
          <w:tab w:val="left" w:pos="1109" w:leader="none"/>
        </w:tabs>
        <w:ind w:left="744" w:hanging="0"/>
        <w:jc w:val="left"/>
        <w:rPr/>
      </w:pPr>
      <w:r>
        <w:rPr>
          <w:rStyle w:val="FontStyle64"/>
        </w:rPr>
        <w:t>развитие техники игры;</w:t>
      </w:r>
    </w:p>
    <w:p>
      <w:pPr>
        <w:pStyle w:val="Style13"/>
        <w:widowControl/>
        <w:numPr>
          <w:ilvl w:val="0"/>
          <w:numId w:val="11"/>
        </w:numPr>
        <w:tabs>
          <w:tab w:val="clear" w:pos="708"/>
          <w:tab w:val="left" w:pos="1109" w:leader="none"/>
        </w:tabs>
        <w:ind w:left="1109" w:hanging="0"/>
        <w:jc w:val="left"/>
        <w:rPr/>
      </w:pPr>
      <w:r>
        <w:rPr>
          <w:rStyle w:val="FontStyle64"/>
        </w:rPr>
        <w:t>работа над претворением образно-художественного строя исполняемых произведений.</w:t>
      </w:r>
    </w:p>
    <w:p>
      <w:pPr>
        <w:pStyle w:val="Style36"/>
        <w:widowControl/>
        <w:spacing w:lineRule="exact" w:line="322"/>
        <w:ind w:firstLine="706"/>
        <w:rPr/>
      </w:pPr>
      <w:r>
        <w:rPr>
          <w:rStyle w:val="FontStyle64"/>
        </w:rPr>
        <w:t>Непременной частью обучения на всех его этапах является ин</w:t>
        <w:softHyphen/>
        <w:t>структивный материал - гаммы, упражнения, этюды. Они способст</w:t>
        <w:softHyphen/>
        <w:t>вуют грамотной постановке игрового аппарата, формированию слу</w:t>
        <w:softHyphen/>
        <w:t>ховых ладотональных представлений. Данное направление строится на основе принципа «от простого  к сложному» при учете физиоло</w:t>
        <w:softHyphen/>
        <w:t>гических данных ребенка. Стимуляция интереса учащихся к данной работе может осуществляться следующими методами:</w:t>
      </w:r>
    </w:p>
    <w:p>
      <w:pPr>
        <w:pStyle w:val="Style33"/>
        <w:widowControl/>
        <w:spacing w:lineRule="exact" w:line="240"/>
        <w:ind w:left="744" w:hanging="0"/>
        <w:jc w:val="both"/>
        <w:rPr>
          <w:rStyle w:val="FontStyle64"/>
          <w:sz w:val="20"/>
          <w:szCs w:val="20"/>
        </w:rPr>
      </w:pPr>
      <w:r>
        <w:rPr/>
      </w:r>
    </w:p>
    <w:p>
      <w:pPr>
        <w:pStyle w:val="Style33"/>
        <w:widowControl/>
        <w:tabs>
          <w:tab w:val="clear" w:pos="708"/>
          <w:tab w:val="left" w:pos="1042" w:leader="none"/>
        </w:tabs>
        <w:spacing w:lineRule="exact" w:line="326" w:before="77" w:after="0"/>
        <w:ind w:left="744" w:hanging="0"/>
        <w:jc w:val="both"/>
        <w:rPr/>
      </w:pPr>
      <w:r>
        <w:rPr>
          <w:rStyle w:val="FontStyle64"/>
        </w:rPr>
        <w:t>1.</w:t>
      </w:r>
      <w:r>
        <w:rPr>
          <w:rStyle w:val="FontStyle64"/>
          <w:sz w:val="20"/>
          <w:szCs w:val="20"/>
        </w:rPr>
        <w:tab/>
      </w:r>
      <w:r>
        <w:rPr>
          <w:rStyle w:val="FontStyle64"/>
        </w:rPr>
        <w:t>игра этюдов, виды техники в которых совпадают с техническими сложностями исполняемых музыкальных произведений</w:t>
        <w:br/>
        <w:t>других жанров (пьес, крупной формы, полифонии и т.д.);</w:t>
      </w:r>
    </w:p>
    <w:p>
      <w:pPr>
        <w:pStyle w:val="Style13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ind w:left="1114" w:hanging="370"/>
        <w:jc w:val="left"/>
        <w:rPr/>
      </w:pPr>
      <w:r>
        <w:rPr>
          <w:rStyle w:val="FontStyle64"/>
        </w:rPr>
        <w:t>организация внутриклассных конкурсов на лучшее испол</w:t>
        <w:softHyphen/>
        <w:t>нение этюда;</w:t>
      </w:r>
    </w:p>
    <w:p>
      <w:pPr>
        <w:pStyle w:val="Style13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ind w:left="744" w:hanging="0"/>
        <w:jc w:val="left"/>
        <w:rPr/>
      </w:pPr>
      <w:r>
        <w:rPr>
          <w:rStyle w:val="FontStyle64"/>
        </w:rPr>
        <w:t>постановка художественных задач при работе над этюдами.</w:t>
      </w:r>
    </w:p>
    <w:p>
      <w:pPr>
        <w:pStyle w:val="Style36"/>
        <w:widowControl/>
        <w:spacing w:lineRule="exact" w:line="240"/>
        <w:ind w:firstLine="778"/>
        <w:rPr>
          <w:rStyle w:val="FontStyle64"/>
          <w:sz w:val="20"/>
          <w:szCs w:val="20"/>
        </w:rPr>
      </w:pPr>
      <w:r>
        <w:rPr/>
      </w:r>
    </w:p>
    <w:p>
      <w:pPr>
        <w:pStyle w:val="Style36"/>
        <w:widowControl/>
        <w:spacing w:lineRule="exact" w:line="322" w:before="86" w:after="0"/>
        <w:ind w:firstLine="778"/>
        <w:rPr/>
      </w:pPr>
      <w:r>
        <w:rPr>
          <w:rStyle w:val="FontStyle64"/>
        </w:rPr>
        <w:t>На занятиях необходима атмосфера доброжелательности и творческого сотрудничества. Только в ней возможен плодотворный учебный процесс. Работа преподавателя не должна ограничиваться исключительно образовательной функцией, очень важен и ее куль</w:t>
        <w:softHyphen/>
        <w:t>турно-просветительский компонент: проведение тематических ин</w:t>
        <w:softHyphen/>
        <w:t>тегрированных мероприятий совместно с учащимися других отделе</w:t>
        <w:softHyphen/>
        <w:t>ний; посещение концертных залов; приглашение в школу известных в городе исполнителей с целью проведения концертов, творческих встреч, мастер-классов; обсуждение с учащимися ярких событий в культурной жизни городского, российского и мирового значения (с акцентом на баянном исполнительстве), знакомство с творче</w:t>
        <w:softHyphen/>
        <w:t>скими биографиями выдающихся баянистов.</w:t>
      </w:r>
    </w:p>
    <w:p>
      <w:pPr>
        <w:pStyle w:val="Normal"/>
        <w:jc w:val="both"/>
        <w:rPr>
          <w:rStyle w:val="FontStyle64"/>
        </w:rPr>
      </w:pPr>
      <w:r>
        <w:rPr/>
      </w:r>
    </w:p>
    <w:p>
      <w:pPr>
        <w:pStyle w:val="Style21"/>
        <w:widowControl/>
        <w:spacing w:lineRule="exact" w:line="240"/>
        <w:ind w:left="2035" w:right="206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035" w:right="20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right="206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Style21"/>
        <w:widowControl/>
        <w:spacing w:lineRule="exact" w:line="240"/>
        <w:ind w:left="2035" w:right="20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035" w:right="20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035" w:right="20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035" w:right="20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035" w:right="20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widowControl/>
        <w:spacing w:lineRule="exact" w:line="240"/>
        <w:ind w:left="2035" w:right="20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widowControl/>
        <w:spacing w:lineRule="exact" w:line="240"/>
        <w:ind w:left="2035" w:right="20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widowControl/>
        <w:spacing w:lineRule="exact" w:line="240"/>
        <w:ind w:right="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widowControl/>
        <w:spacing w:lineRule="exact" w:line="240"/>
        <w:ind w:right="4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Style21"/>
        <w:widowControl/>
        <w:spacing w:lineRule="exact" w:line="240"/>
        <w:ind w:right="44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Style21"/>
        <w:widowControl/>
        <w:spacing w:lineRule="exact" w:line="240"/>
        <w:ind w:left="2035" w:right="206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5" w:after="0"/>
        <w:ind w:left="2035" w:right="2064" w:hanging="0"/>
        <w:rPr/>
      </w:pPr>
      <w:r>
        <w:rPr>
          <w:rStyle w:val="FontStyle70"/>
          <w:b/>
        </w:rPr>
        <w:t>Планирование работы ученика. Составление индивидуального плана</w:t>
      </w:r>
    </w:p>
    <w:p>
      <w:pPr>
        <w:pStyle w:val="Style36"/>
        <w:widowControl/>
        <w:spacing w:lineRule="exact" w:line="240"/>
        <w:ind w:firstLine="725"/>
        <w:rPr>
          <w:rStyle w:val="FontStyle70"/>
          <w:b/>
          <w:b/>
          <w:sz w:val="20"/>
          <w:szCs w:val="20"/>
        </w:rPr>
      </w:pPr>
      <w:r>
        <w:rPr/>
      </w:r>
    </w:p>
    <w:p>
      <w:pPr>
        <w:pStyle w:val="Style36"/>
        <w:widowControl/>
        <w:spacing w:lineRule="exact" w:line="322" w:before="77" w:after="0"/>
        <w:ind w:firstLine="725"/>
        <w:rPr/>
      </w:pPr>
      <w:r>
        <w:rPr>
          <w:rStyle w:val="FontStyle64"/>
        </w:rPr>
        <w:t>В начале учебного года преподаватель составляет на ученика индивидуальные планы. При составлении их учитываются задачи комплексного восприятия помимо годовой программы, в план дол</w:t>
        <w:softHyphen/>
        <w:t>жен быть включены пьесы для самостоятельного разучивания, чте</w:t>
        <w:softHyphen/>
        <w:t>ние с листа, подбор по слуху, гаммы и упражнения. После оконча</w:t>
        <w:softHyphen/>
        <w:t>ния школы ученик должен хорошо владеть инструментом, иметь представление о жанрах, стилях композиторов.</w:t>
      </w:r>
    </w:p>
    <w:p>
      <w:pPr>
        <w:pStyle w:val="Style36"/>
        <w:widowControl/>
        <w:spacing w:lineRule="exact" w:line="322"/>
        <w:rPr/>
      </w:pPr>
      <w:r>
        <w:rPr>
          <w:rStyle w:val="FontStyle64"/>
        </w:rPr>
        <w:t>При составлении репертуара важно последовательно развивать ближайшие и перспективные цели, планомерно продвигать дости</w:t>
        <w:softHyphen/>
        <w:t>жения учеников в соответствии с возможностью каждого ребенка.</w:t>
      </w:r>
    </w:p>
    <w:p>
      <w:pPr>
        <w:pStyle w:val="Style36"/>
        <w:widowControl/>
        <w:spacing w:lineRule="exact" w:line="322"/>
        <w:ind w:firstLine="725"/>
        <w:rPr/>
      </w:pPr>
      <w:r>
        <w:rPr>
          <w:rStyle w:val="FontStyle64"/>
        </w:rPr>
        <w:t>В индивидуальных планах учеников, не склонных заниматься музыкой профессионально, можно усилить внимание на игре в ан</w:t>
        <w:softHyphen/>
        <w:t>самбле, программных пьесах, чтение с листа, подбору мелодий. Для учащихся, планирующих дальнейшее профессиональное обучение, необходимо увеличить прохождение в год этюдов, полифонии и крупной формы, увеличить требования по гаммам.</w:t>
      </w:r>
    </w:p>
    <w:p>
      <w:pPr>
        <w:pStyle w:val="Style36"/>
        <w:widowControl/>
        <w:spacing w:lineRule="exact" w:line="322"/>
        <w:ind w:firstLine="734"/>
        <w:rPr/>
      </w:pPr>
      <w:r>
        <w:rPr>
          <w:rStyle w:val="FontStyle64"/>
        </w:rPr>
        <w:t>Следует знакомить учеников с современной нотной литерату</w:t>
        <w:softHyphen/>
        <w:t>рой отечественных и зарубежных композиторов</w:t>
      </w:r>
    </w:p>
    <w:p>
      <w:pPr>
        <w:pStyle w:val="Style20"/>
        <w:widowControl/>
        <w:spacing w:lineRule="exact" w:line="322"/>
        <w:rPr/>
      </w:pPr>
      <w:r>
        <w:rPr>
          <w:rStyle w:val="FontStyle64"/>
        </w:rPr>
        <w:t>Индивидуальные планы - важнейший документ, отражающий развитие ученика. В конце учебного года педагог дает характери</w:t>
        <w:softHyphen/>
        <w:t>стику развития ученика, фиксирует его оценки, анализирует выступ</w:t>
        <w:softHyphen/>
        <w:t>ления на академических концертах, переводных дифференцирован</w:t>
        <w:softHyphen/>
        <w:t>ных зачетах, отличая достижения и недостатки, на устранение кото</w:t>
        <w:softHyphen/>
        <w:t>рых надо обратить внимание. Характеристика должна освещать сле</w:t>
        <w:softHyphen/>
        <w:t>дующие стороны индивидуальности ученика:</w:t>
      </w:r>
    </w:p>
    <w:p>
      <w:pPr>
        <w:pStyle w:val="Style32"/>
        <w:widowControl/>
        <w:spacing w:lineRule="exact" w:line="322"/>
        <w:ind w:left="518" w:hanging="518"/>
        <w:jc w:val="both"/>
        <w:rPr/>
      </w:pPr>
      <w:r>
        <w:rPr>
          <w:rStyle w:val="FontStyle64"/>
        </w:rPr>
        <w:t>1. уровень музыкальных данных (слуха, ритма, памяти), соответ</w:t>
        <w:softHyphen/>
        <w:t>ствие музыкального исполнительского аппарата ученика дан</w:t>
        <w:softHyphen/>
        <w:t>ному инструменту, степень приспособляемости к инструменту;</w:t>
      </w:r>
    </w:p>
    <w:p>
      <w:pPr>
        <w:pStyle w:val="Style19"/>
        <w:widowControl/>
        <w:numPr>
          <w:ilvl w:val="0"/>
          <w:numId w:val="13"/>
        </w:numPr>
        <w:tabs>
          <w:tab w:val="clear" w:pos="708"/>
          <w:tab w:val="left" w:pos="538" w:leader="none"/>
        </w:tabs>
        <w:spacing w:before="72" w:after="0"/>
        <w:ind w:left="538" w:hanging="0"/>
        <w:rPr/>
      </w:pPr>
      <w:r>
        <w:rPr>
          <w:rStyle w:val="FontStyle64"/>
        </w:rPr>
        <w:t>общее развитие, эмоциональность, восприимчивость, быстрота реакции;</w:t>
      </w:r>
    </w:p>
    <w:p>
      <w:pPr>
        <w:pStyle w:val="Style19"/>
        <w:widowControl/>
        <w:numPr>
          <w:ilvl w:val="0"/>
          <w:numId w:val="13"/>
        </w:numPr>
        <w:tabs>
          <w:tab w:val="clear" w:pos="708"/>
          <w:tab w:val="left" w:pos="538" w:leader="none"/>
        </w:tabs>
        <w:ind w:left="0" w:hanging="0"/>
        <w:jc w:val="left"/>
        <w:rPr/>
      </w:pPr>
      <w:r>
        <w:rPr>
          <w:rStyle w:val="FontStyle64"/>
        </w:rPr>
        <w:t>отношение к музыке, музыкальным занятиям;</w:t>
      </w:r>
    </w:p>
    <w:p>
      <w:pPr>
        <w:pStyle w:val="Style19"/>
        <w:widowControl/>
        <w:numPr>
          <w:ilvl w:val="0"/>
          <w:numId w:val="13"/>
        </w:numPr>
        <w:tabs>
          <w:tab w:val="clear" w:pos="708"/>
          <w:tab w:val="left" w:pos="538" w:leader="none"/>
        </w:tabs>
        <w:ind w:left="0" w:hanging="0"/>
        <w:jc w:val="left"/>
        <w:rPr/>
      </w:pPr>
      <w:r>
        <w:rPr>
          <w:rStyle w:val="FontStyle64"/>
        </w:rPr>
        <w:t>работоспособность, собранность;</w:t>
      </w:r>
    </w:p>
    <w:p>
      <w:pPr>
        <w:pStyle w:val="Style19"/>
        <w:widowControl/>
        <w:numPr>
          <w:ilvl w:val="0"/>
          <w:numId w:val="13"/>
        </w:numPr>
        <w:tabs>
          <w:tab w:val="clear" w:pos="708"/>
          <w:tab w:val="left" w:pos="538" w:leader="none"/>
        </w:tabs>
        <w:ind w:left="538" w:hanging="0"/>
        <w:rPr/>
      </w:pPr>
      <w:r>
        <w:rPr>
          <w:rStyle w:val="FontStyle64"/>
        </w:rPr>
        <w:t>умение заниматься самостоятельно, степень грамотности в раз</w:t>
        <w:softHyphen/>
        <w:t>боре текста, быстрота освоения музыкального текста;</w:t>
      </w:r>
    </w:p>
    <w:p>
      <w:pPr>
        <w:pStyle w:val="Style19"/>
        <w:widowControl/>
        <w:numPr>
          <w:ilvl w:val="0"/>
          <w:numId w:val="13"/>
        </w:numPr>
        <w:tabs>
          <w:tab w:val="clear" w:pos="708"/>
          <w:tab w:val="left" w:pos="538" w:leader="none"/>
        </w:tabs>
        <w:ind w:left="0" w:hanging="0"/>
        <w:jc w:val="left"/>
        <w:rPr/>
      </w:pPr>
      <w:r>
        <w:rPr>
          <w:rStyle w:val="FontStyle64"/>
        </w:rPr>
        <w:t>успехи к концу года;</w:t>
      </w:r>
    </w:p>
    <w:p>
      <w:pPr>
        <w:pStyle w:val="Style19"/>
        <w:widowControl/>
        <w:numPr>
          <w:ilvl w:val="0"/>
          <w:numId w:val="13"/>
        </w:numPr>
        <w:tabs>
          <w:tab w:val="clear" w:pos="708"/>
          <w:tab w:val="left" w:pos="538" w:leader="none"/>
        </w:tabs>
        <w:ind w:left="0" w:hanging="0"/>
        <w:jc w:val="left"/>
        <w:rPr/>
      </w:pPr>
      <w:r>
        <w:rPr>
          <w:rStyle w:val="FontStyle64"/>
        </w:rPr>
        <w:t>недостатки в развитии ученика и задачи их устранения;</w:t>
      </w:r>
    </w:p>
    <w:p>
      <w:pPr>
        <w:pStyle w:val="Style19"/>
        <w:widowControl/>
        <w:numPr>
          <w:ilvl w:val="0"/>
          <w:numId w:val="13"/>
        </w:numPr>
        <w:tabs>
          <w:tab w:val="clear" w:pos="708"/>
          <w:tab w:val="left" w:pos="538" w:leader="none"/>
        </w:tabs>
        <w:ind w:left="538" w:hanging="0"/>
        <w:rPr/>
      </w:pPr>
      <w:r>
        <w:rPr>
          <w:rStyle w:val="FontStyle64"/>
        </w:rPr>
        <w:t>для характеристики учащегося, склонного к профессиональным занятиям музыкой необходимо отмечать такие индивидуальные способности, как наличие инициативы, технические успехи в развитии.</w:t>
      </w:r>
    </w:p>
    <w:p>
      <w:pPr>
        <w:pStyle w:val="Style21"/>
        <w:widowControl/>
        <w:spacing w:lineRule="exact" w:line="240"/>
        <w:rPr>
          <w:rStyle w:val="FontStyle64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 w:before="77" w:after="0"/>
        <w:rPr/>
      </w:pPr>
      <w:r>
        <w:rPr>
          <w:rStyle w:val="FontStyle70"/>
          <w:b/>
        </w:rPr>
        <w:t>Проведение урока</w:t>
      </w:r>
    </w:p>
    <w:p>
      <w:pPr>
        <w:pStyle w:val="Style36"/>
        <w:widowControl/>
        <w:spacing w:lineRule="exact" w:line="240"/>
        <w:ind w:firstLine="734"/>
        <w:rPr>
          <w:rStyle w:val="FontStyle70"/>
          <w:b/>
          <w:b/>
          <w:sz w:val="20"/>
          <w:szCs w:val="20"/>
        </w:rPr>
      </w:pPr>
      <w:r>
        <w:rPr/>
      </w:r>
    </w:p>
    <w:p>
      <w:pPr>
        <w:pStyle w:val="Style36"/>
        <w:widowControl/>
        <w:spacing w:lineRule="exact" w:line="317" w:before="86" w:after="0"/>
        <w:ind w:firstLine="734"/>
        <w:rPr>
          <w:rStyle w:val="FontStyle69"/>
        </w:rPr>
      </w:pPr>
      <w:r>
        <w:rPr>
          <w:rStyle w:val="FontStyle64"/>
        </w:rPr>
        <w:t>Основной формой проведения занятий в классе баяна, аккордеона  является комбинированный урок, сочетающий различные виды дея</w:t>
        <w:softHyphen/>
        <w:t>тельности - беседы по пройденному материалу, работа над инструк</w:t>
        <w:softHyphen/>
        <w:t>тивным материалом (гаммами, упражнениями, этюдами), разбор но</w:t>
        <w:softHyphen/>
        <w:t xml:space="preserve">вых произведений, исполнение и работа над ранее разученными произведениями текущего учебного репертуара. </w:t>
      </w:r>
    </w:p>
    <w:p>
      <w:pPr>
        <w:pStyle w:val="Style36"/>
        <w:widowControl/>
        <w:spacing w:lineRule="exact" w:line="322"/>
        <w:ind w:firstLine="725"/>
        <w:rPr/>
      </w:pPr>
      <w:r>
        <w:rPr>
          <w:rStyle w:val="FontStyle64"/>
        </w:rPr>
        <w:t>При организации занятий на уроке преподаватель должен помнить о сочетании текущей работы с последующим развитием ученика - развитии его музыкального мышления, эрудиции в облас</w:t>
        <w:softHyphen/>
        <w:t>ти музыкального искусства.</w:t>
      </w:r>
    </w:p>
    <w:p>
      <w:pPr>
        <w:pStyle w:val="Style36"/>
        <w:widowControl/>
        <w:spacing w:lineRule="exact" w:line="322"/>
        <w:ind w:firstLine="715"/>
        <w:rPr/>
      </w:pPr>
      <w:r>
        <w:rPr>
          <w:rStyle w:val="FontStyle64"/>
        </w:rPr>
        <w:t>Начинающий преподаватель должен воспитать в себе чувство времени, умение на уроке проверить домашнее задание, поработать над техническими, звуковыми задачами в произведениях, дать новое задание к следующему уроку. Чтение нот, подбор по слуху, работа над гаммами распределяется на разных уроках, чтобы сконцентри</w:t>
        <w:softHyphen/>
        <w:t>роваться на работе над репертуаром.</w:t>
      </w:r>
    </w:p>
    <w:p>
      <w:pPr>
        <w:pStyle w:val="Style36"/>
        <w:widowControl/>
        <w:spacing w:lineRule="exact" w:line="322"/>
        <w:rPr/>
      </w:pPr>
      <w:r>
        <w:rPr>
          <w:rStyle w:val="FontStyle64"/>
        </w:rPr>
        <w:t>Опытный преподаватель равномерно распределяет виды работ на уроке: игра в целом, работа над деталями, фразировка, техниче</w:t>
        <w:softHyphen/>
        <w:t>ские задачи.</w:t>
      </w:r>
    </w:p>
    <w:p>
      <w:pPr>
        <w:pStyle w:val="Style36"/>
        <w:widowControl/>
        <w:spacing w:lineRule="exact" w:line="322"/>
        <w:ind w:firstLine="715"/>
        <w:rPr/>
      </w:pPr>
      <w:r>
        <w:rPr>
          <w:rStyle w:val="FontStyle64"/>
        </w:rPr>
        <w:t>Важно, чтобы преподаватель иллюстрировал требования и за</w:t>
        <w:softHyphen/>
        <w:t>дачи игрой на инструменте.</w:t>
      </w:r>
    </w:p>
    <w:p>
      <w:pPr>
        <w:pStyle w:val="Style36"/>
        <w:widowControl/>
        <w:spacing w:lineRule="exact" w:line="322"/>
        <w:ind w:firstLine="715"/>
        <w:rPr>
          <w:rStyle w:val="FontStyle64"/>
        </w:rPr>
      </w:pPr>
      <w:r>
        <w:rPr/>
      </w:r>
    </w:p>
    <w:p>
      <w:pPr>
        <w:pStyle w:val="Style36"/>
        <w:widowControl/>
        <w:spacing w:lineRule="exact" w:line="322"/>
        <w:ind w:firstLine="715"/>
        <w:rPr>
          <w:rStyle w:val="FontStyle64"/>
        </w:rPr>
      </w:pPr>
      <w:r>
        <w:rPr/>
      </w:r>
    </w:p>
    <w:p>
      <w:pPr>
        <w:pStyle w:val="Style36"/>
        <w:widowControl/>
        <w:spacing w:lineRule="exact" w:line="322"/>
        <w:ind w:firstLine="715"/>
        <w:rPr>
          <w:rStyle w:val="FontStyle64"/>
        </w:rPr>
      </w:pPr>
      <w:r>
        <w:rPr/>
      </w:r>
    </w:p>
    <w:p>
      <w:pPr>
        <w:pStyle w:val="Style36"/>
        <w:widowControl/>
        <w:spacing w:lineRule="exact" w:line="322"/>
        <w:ind w:firstLine="715"/>
        <w:rPr>
          <w:rStyle w:val="FontStyle64"/>
        </w:rPr>
      </w:pPr>
      <w:r>
        <w:rPr/>
      </w:r>
    </w:p>
    <w:p>
      <w:pPr>
        <w:pStyle w:val="Style36"/>
        <w:widowControl/>
        <w:spacing w:lineRule="exact" w:line="322"/>
        <w:ind w:firstLine="715"/>
        <w:rPr>
          <w:rStyle w:val="FontStyle64"/>
        </w:rPr>
      </w:pPr>
      <w:r>
        <w:rPr/>
      </w:r>
    </w:p>
    <w:p>
      <w:pPr>
        <w:pStyle w:val="Style36"/>
        <w:widowControl/>
        <w:spacing w:lineRule="exact" w:line="322"/>
        <w:ind w:firstLine="715"/>
        <w:rPr>
          <w:rStyle w:val="FontStyle64"/>
        </w:rPr>
      </w:pPr>
      <w:r>
        <w:rPr/>
      </w:r>
    </w:p>
    <w:p>
      <w:pPr>
        <w:pStyle w:val="Style36"/>
        <w:widowControl/>
        <w:spacing w:lineRule="exact" w:line="322"/>
        <w:ind w:firstLine="715"/>
        <w:rPr>
          <w:rStyle w:val="FontStyle64"/>
        </w:rPr>
      </w:pPr>
      <w:r>
        <w:rPr/>
      </w:r>
    </w:p>
    <w:p>
      <w:pPr>
        <w:pStyle w:val="Style36"/>
        <w:widowControl/>
        <w:spacing w:lineRule="exact" w:line="322"/>
        <w:ind w:firstLine="715"/>
        <w:rPr>
          <w:rStyle w:val="FontStyle64"/>
        </w:rPr>
      </w:pPr>
      <w:r>
        <w:rPr/>
      </w:r>
    </w:p>
    <w:p>
      <w:pPr>
        <w:pStyle w:val="Style36"/>
        <w:widowControl/>
        <w:spacing w:lineRule="exact" w:line="322"/>
        <w:ind w:firstLine="715"/>
        <w:rPr>
          <w:rStyle w:val="FontStyle64"/>
        </w:rPr>
      </w:pPr>
      <w:r>
        <w:rPr/>
      </w:r>
    </w:p>
    <w:p>
      <w:pPr>
        <w:pStyle w:val="Style36"/>
        <w:widowControl/>
        <w:spacing w:lineRule="exact" w:line="322"/>
        <w:ind w:firstLine="715"/>
        <w:rPr>
          <w:rStyle w:val="FontStyle64"/>
        </w:rPr>
      </w:pPr>
      <w:r>
        <w:rPr/>
      </w:r>
    </w:p>
    <w:p>
      <w:pPr>
        <w:pStyle w:val="Style36"/>
        <w:widowControl/>
        <w:spacing w:lineRule="exact" w:line="322"/>
        <w:ind w:firstLine="715"/>
        <w:rPr>
          <w:rStyle w:val="FontStyle64"/>
        </w:rPr>
      </w:pPr>
      <w:r>
        <w:rPr/>
      </w:r>
    </w:p>
    <w:p>
      <w:pPr>
        <w:pStyle w:val="Style36"/>
        <w:widowControl/>
        <w:spacing w:lineRule="exact" w:line="322"/>
        <w:ind w:firstLine="715"/>
        <w:rPr>
          <w:rStyle w:val="FontStyle64"/>
        </w:rPr>
      </w:pPr>
      <w:r>
        <w:rPr/>
      </w:r>
    </w:p>
    <w:p>
      <w:pPr>
        <w:pStyle w:val="Style36"/>
        <w:widowControl/>
        <w:spacing w:lineRule="exact" w:line="322"/>
        <w:ind w:firstLine="715"/>
        <w:rPr>
          <w:rStyle w:val="FontStyle64"/>
        </w:rPr>
      </w:pPr>
      <w:r>
        <w:rPr/>
      </w:r>
    </w:p>
    <w:p>
      <w:pPr>
        <w:pStyle w:val="Style36"/>
        <w:widowControl/>
        <w:spacing w:lineRule="exact" w:line="322"/>
        <w:ind w:firstLine="715"/>
        <w:rPr>
          <w:rStyle w:val="FontStyle64"/>
        </w:rPr>
      </w:pPr>
      <w:r>
        <w:rPr/>
      </w:r>
    </w:p>
    <w:p>
      <w:pPr>
        <w:pStyle w:val="Style36"/>
        <w:widowControl/>
        <w:spacing w:lineRule="exact" w:line="322"/>
        <w:ind w:firstLine="715"/>
        <w:rPr>
          <w:rStyle w:val="FontStyle64"/>
        </w:rPr>
      </w:pPr>
      <w:r>
        <w:rPr/>
      </w:r>
    </w:p>
    <w:p>
      <w:pPr>
        <w:pStyle w:val="Style36"/>
        <w:widowControl/>
        <w:spacing w:lineRule="exact" w:line="322"/>
        <w:ind w:firstLine="715"/>
        <w:rPr>
          <w:rStyle w:val="FontStyle64"/>
        </w:rPr>
      </w:pPr>
      <w:r>
        <w:rPr/>
      </w:r>
    </w:p>
    <w:p>
      <w:pPr>
        <w:pStyle w:val="Style36"/>
        <w:widowControl/>
        <w:spacing w:lineRule="exact" w:line="322"/>
        <w:ind w:firstLine="715"/>
        <w:rPr>
          <w:rStyle w:val="FontStyle64"/>
        </w:rPr>
      </w:pPr>
      <w:r>
        <w:rPr/>
      </w:r>
    </w:p>
    <w:p>
      <w:pPr>
        <w:pStyle w:val="Style36"/>
        <w:widowControl/>
        <w:spacing w:lineRule="exact" w:line="322"/>
        <w:ind w:firstLine="715"/>
        <w:rPr>
          <w:rStyle w:val="FontStyle64"/>
        </w:rPr>
      </w:pPr>
      <w:r>
        <w:rPr/>
      </w:r>
    </w:p>
    <w:p>
      <w:pPr>
        <w:pStyle w:val="Style36"/>
        <w:widowControl/>
        <w:spacing w:lineRule="exact" w:line="322"/>
        <w:ind w:firstLine="715"/>
        <w:rPr>
          <w:rStyle w:val="FontStyle64"/>
        </w:rPr>
      </w:pPr>
      <w:r>
        <w:rPr/>
      </w:r>
    </w:p>
    <w:p>
      <w:pPr>
        <w:pStyle w:val="Style36"/>
        <w:widowControl/>
        <w:spacing w:lineRule="exact" w:line="322"/>
        <w:ind w:firstLine="715"/>
        <w:rPr>
          <w:rStyle w:val="FontStyle64"/>
        </w:rPr>
      </w:pPr>
      <w:r>
        <w:rPr/>
      </w:r>
    </w:p>
    <w:p>
      <w:pPr>
        <w:pStyle w:val="Style36"/>
        <w:widowControl/>
        <w:spacing w:lineRule="exact" w:line="322"/>
        <w:ind w:firstLine="715"/>
        <w:rPr>
          <w:rStyle w:val="FontStyle64"/>
        </w:rPr>
      </w:pPr>
      <w:r>
        <w:rPr/>
      </w:r>
    </w:p>
    <w:p>
      <w:pPr>
        <w:pStyle w:val="Style21"/>
        <w:widowControl/>
        <w:spacing w:lineRule="exact" w:line="24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 w:before="82" w:after="0"/>
        <w:rPr/>
      </w:pPr>
      <w:r>
        <w:rPr>
          <w:rStyle w:val="FontStyle70"/>
          <w:b/>
        </w:rPr>
        <w:t>Работа над музыкальными произведениями</w:t>
      </w:r>
    </w:p>
    <w:p>
      <w:pPr>
        <w:pStyle w:val="Style36"/>
        <w:widowControl/>
        <w:spacing w:lineRule="exact" w:line="240"/>
        <w:ind w:firstLine="734"/>
        <w:rPr>
          <w:rStyle w:val="FontStyle70"/>
          <w:b/>
          <w:b/>
          <w:sz w:val="20"/>
          <w:szCs w:val="20"/>
        </w:rPr>
      </w:pPr>
      <w:r>
        <w:rPr/>
      </w:r>
    </w:p>
    <w:p>
      <w:pPr>
        <w:pStyle w:val="Style36"/>
        <w:widowControl/>
        <w:spacing w:lineRule="exact" w:line="326" w:before="77" w:after="0"/>
        <w:ind w:firstLine="734"/>
        <w:rPr/>
      </w:pPr>
      <w:r>
        <w:rPr>
          <w:rStyle w:val="FontStyle64"/>
        </w:rPr>
        <w:t>С самого начала работа над произведением необходимо увлечь ученика. В младших классах важно разбирать новые произведения в классе. Научить ребенка анализировать, осмысливать исполняемую музыку. В старших классах они должны на уровне своих знаний охарактеризовать характер музыкального произведения, его стиль, форму, знать значения терминов, уметь их произносить.</w:t>
      </w:r>
    </w:p>
    <w:p>
      <w:pPr>
        <w:pStyle w:val="Style44"/>
        <w:widowControl/>
        <w:spacing w:lineRule="exact" w:line="322"/>
        <w:ind w:firstLine="360"/>
        <w:rPr/>
      </w:pPr>
      <w:r>
        <w:rPr>
          <w:rStyle w:val="FontStyle64"/>
        </w:rPr>
        <w:t>Для развития аналитического мышления и развития логической памяти можно рекомендовать следующие формы работы с ученика</w:t>
        <w:softHyphen/>
        <w:t>ми:</w:t>
      </w:r>
    </w:p>
    <w:p>
      <w:pPr>
        <w:pStyle w:val="Style13"/>
        <w:widowControl/>
        <w:numPr>
          <w:ilvl w:val="0"/>
          <w:numId w:val="15"/>
        </w:numPr>
        <w:tabs>
          <w:tab w:val="clear" w:pos="708"/>
          <w:tab w:val="left" w:pos="355" w:leader="none"/>
        </w:tabs>
        <w:ind w:left="355" w:hanging="355"/>
        <w:jc w:val="left"/>
        <w:rPr/>
      </w:pPr>
      <w:r>
        <w:rPr>
          <w:rStyle w:val="FontStyle64"/>
        </w:rPr>
        <w:t>Устный отчет о подготовке домашних заданий: о трудностях, как они устранялись.</w:t>
      </w:r>
    </w:p>
    <w:p>
      <w:pPr>
        <w:pStyle w:val="Style13"/>
        <w:widowControl/>
        <w:numPr>
          <w:ilvl w:val="0"/>
          <w:numId w:val="15"/>
        </w:numPr>
        <w:tabs>
          <w:tab w:val="clear" w:pos="708"/>
          <w:tab w:val="left" w:pos="355" w:leader="none"/>
        </w:tabs>
        <w:ind w:left="355" w:hanging="355"/>
        <w:jc w:val="left"/>
        <w:rPr/>
      </w:pPr>
      <w:r>
        <w:rPr>
          <w:rStyle w:val="FontStyle64"/>
        </w:rPr>
        <w:t>Самостоятельный анализ исполнения - ученик оценивает свою игру, отмечает положительные и отрицательные моменты.</w:t>
      </w:r>
    </w:p>
    <w:p>
      <w:pPr>
        <w:pStyle w:val="Style13"/>
        <w:widowControl/>
        <w:numPr>
          <w:ilvl w:val="0"/>
          <w:numId w:val="15"/>
        </w:numPr>
        <w:tabs>
          <w:tab w:val="clear" w:pos="708"/>
          <w:tab w:val="left" w:pos="355" w:leader="none"/>
        </w:tabs>
        <w:ind w:left="355" w:hanging="355"/>
        <w:jc w:val="left"/>
        <w:rPr/>
      </w:pPr>
      <w:r>
        <w:rPr>
          <w:rStyle w:val="FontStyle64"/>
        </w:rPr>
        <w:t>Самостоятельный разбор (устный и на инструменте) под наблю</w:t>
        <w:softHyphen/>
        <w:t>дением преподавателя.</w:t>
      </w:r>
    </w:p>
    <w:p>
      <w:pPr>
        <w:pStyle w:val="Style44"/>
        <w:widowControl/>
        <w:spacing w:lineRule="exact" w:line="322"/>
        <w:ind w:firstLine="365"/>
        <w:rPr/>
      </w:pPr>
      <w:r>
        <w:rPr>
          <w:rStyle w:val="FontStyle64"/>
        </w:rPr>
        <w:t>Для домашней работы преподаватель записывает рекомендации в дневник.</w:t>
      </w:r>
    </w:p>
    <w:p>
      <w:pPr>
        <w:pStyle w:val="Style44"/>
        <w:widowControl/>
        <w:spacing w:lineRule="exact" w:line="322"/>
        <w:ind w:firstLine="360"/>
        <w:rPr/>
      </w:pPr>
      <w:r>
        <w:rPr>
          <w:rStyle w:val="FontStyle64"/>
        </w:rPr>
        <w:t>Первая задача в работе над музыкальным произведением - гра</w:t>
        <w:softHyphen/>
        <w:t>мотно разобрать текст, штрихи, удачно найти аппликатуру. Вторая задача, чтобы ученик понял характер произведения, его форму, стиль композитора. Следующий раздел работы - это достижение вы</w:t>
        <w:softHyphen/>
        <w:t>разительности звучания голосов, работа над фразировкой, динами</w:t>
        <w:softHyphen/>
        <w:t>кой, преодоление технических трудностей при игре в необходимом темпе. В завершающем периоде объединяются все виды работы.</w:t>
      </w:r>
    </w:p>
    <w:p>
      <w:pPr>
        <w:pStyle w:val="Style36"/>
        <w:widowControl/>
        <w:spacing w:lineRule="exact" w:line="322"/>
        <w:rPr/>
      </w:pPr>
      <w:r>
        <w:rPr>
          <w:rStyle w:val="FontStyle64"/>
        </w:rPr>
        <w:t>При публичном выступлении ученика необходимо подгото</w:t>
        <w:softHyphen/>
        <w:t>вить его морально, чтобы он донес замысел композитора, не волно</w:t>
        <w:softHyphen/>
        <w:t>вался. После выступления на сцене следует обсудить его результа</w:t>
        <w:softHyphen/>
        <w:t>тивность, проанализировать исполнение.</w:t>
      </w:r>
    </w:p>
    <w:p>
      <w:pPr>
        <w:pStyle w:val="Style36"/>
        <w:widowControl/>
        <w:spacing w:lineRule="exact" w:line="322"/>
        <w:ind w:firstLine="734"/>
        <w:rPr/>
      </w:pPr>
      <w:r>
        <w:rPr>
          <w:rStyle w:val="FontStyle64"/>
        </w:rPr>
        <w:t>Самостоятельно выученное произведение, показывает, чему ученик научился при работе в классе с преподавателем.</w:t>
      </w:r>
    </w:p>
    <w:p>
      <w:pPr>
        <w:pStyle w:val="Style36"/>
        <w:widowControl/>
        <w:spacing w:lineRule="exact" w:line="322"/>
        <w:ind w:firstLine="734"/>
        <w:rPr>
          <w:rStyle w:val="FontStyle64"/>
        </w:rPr>
      </w:pPr>
      <w:r>
        <w:rPr/>
      </w:r>
    </w:p>
    <w:p>
      <w:pPr>
        <w:pStyle w:val="Style21"/>
        <w:widowControl/>
        <w:spacing w:lineRule="auto" w:line="240" w:before="86" w:after="0"/>
        <w:rPr/>
      </w:pPr>
      <w:r>
        <w:rPr>
          <w:rStyle w:val="FontStyle70"/>
          <w:b/>
        </w:rPr>
        <w:t>Чтение нот с листа</w:t>
      </w:r>
    </w:p>
    <w:p>
      <w:pPr>
        <w:pStyle w:val="Style36"/>
        <w:widowControl/>
        <w:spacing w:lineRule="exact" w:line="240"/>
        <w:ind w:firstLine="730"/>
        <w:rPr>
          <w:rStyle w:val="FontStyle70"/>
          <w:b/>
          <w:b/>
          <w:sz w:val="20"/>
          <w:szCs w:val="20"/>
        </w:rPr>
      </w:pPr>
      <w:r>
        <w:rPr/>
      </w:r>
    </w:p>
    <w:p>
      <w:pPr>
        <w:pStyle w:val="Style36"/>
        <w:widowControl/>
        <w:spacing w:lineRule="exact" w:line="322" w:before="77" w:after="0"/>
        <w:ind w:firstLine="730"/>
        <w:rPr/>
      </w:pPr>
      <w:r>
        <w:rPr>
          <w:rStyle w:val="FontStyle64"/>
        </w:rPr>
        <w:t>Организуемое на занятиях чтение нот с листа - одна из необ</w:t>
        <w:softHyphen/>
        <w:t>ходимых предпосылок развития учащихся для ознакомления с новой нотной литературой, игрой в ансамбле, аккомпанементе другим ин</w:t>
        <w:softHyphen/>
        <w:t>струментам.</w:t>
      </w:r>
    </w:p>
    <w:p>
      <w:pPr>
        <w:sectPr>
          <w:footerReference w:type="default" r:id="rId2"/>
          <w:type w:val="nextPage"/>
          <w:pgSz w:w="11906" w:h="16838"/>
          <w:pgMar w:left="1970" w:right="895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Style36"/>
        <w:widowControl/>
        <w:spacing w:lineRule="exact" w:line="326" w:before="77" w:after="0"/>
        <w:ind w:hanging="0"/>
        <w:rPr/>
      </w:pPr>
      <w:r>
        <w:rPr>
          <w:rStyle w:val="FontStyle64"/>
        </w:rPr>
        <w:t>Работа проводится под контролем преподавателя. Произведе</w:t>
        <w:softHyphen/>
        <w:t>ния для чтения нот с листа подбираются, как правило, на 1-2 класса ниже изучаемого репертуара.</w:t>
      </w:r>
    </w:p>
    <w:p>
      <w:pPr>
        <w:pStyle w:val="Style36"/>
        <w:widowControl/>
        <w:spacing w:lineRule="exact" w:line="322"/>
        <w:ind w:hanging="0"/>
        <w:rPr/>
      </w:pPr>
      <w:r>
        <w:rPr>
          <w:rStyle w:val="FontStyle64"/>
        </w:rPr>
        <w:t xml:space="preserve">                                                                                                     </w:t>
      </w:r>
    </w:p>
    <w:p>
      <w:pPr>
        <w:pStyle w:val="Style36"/>
        <w:widowControl/>
        <w:spacing w:lineRule="exact" w:line="322"/>
        <w:ind w:hanging="0"/>
        <w:rPr/>
      </w:pPr>
      <w:r>
        <w:rPr>
          <w:rStyle w:val="FontStyle64"/>
        </w:rPr>
        <w:t xml:space="preserve">                   </w:t>
      </w:r>
    </w:p>
    <w:p>
      <w:pPr>
        <w:pStyle w:val="Style44"/>
        <w:widowControl/>
        <w:spacing w:lineRule="exact" w:line="240"/>
        <w:ind w:hanging="0"/>
        <w:jc w:val="center"/>
        <w:rPr>
          <w:rStyle w:val="FontStyle64"/>
          <w:sz w:val="20"/>
          <w:szCs w:val="20"/>
        </w:rPr>
      </w:pPr>
      <w:r>
        <w:rPr/>
      </w:r>
    </w:p>
    <w:p>
      <w:pPr>
        <w:pStyle w:val="Style44"/>
        <w:widowControl/>
        <w:spacing w:lineRule="auto" w:line="240" w:before="82" w:after="0"/>
        <w:ind w:hanging="0"/>
        <w:jc w:val="center"/>
        <w:rPr>
          <w:rStyle w:val="FontStyle64"/>
          <w:b/>
          <w:b/>
          <w:i/>
          <w:i/>
        </w:rPr>
      </w:pPr>
      <w:r>
        <w:rPr>
          <w:rStyle w:val="FontStyle64"/>
          <w:b/>
          <w:i/>
        </w:rPr>
        <w:t>Подбор по слуху, транспонирование, опыты сочинения музыки</w:t>
      </w:r>
    </w:p>
    <w:p>
      <w:pPr>
        <w:pStyle w:val="Style36"/>
        <w:widowControl/>
        <w:spacing w:lineRule="exact" w:line="240"/>
        <w:rPr>
          <w:rStyle w:val="FontStyle64"/>
          <w:b/>
          <w:b/>
          <w:i/>
          <w:i/>
          <w:sz w:val="20"/>
          <w:szCs w:val="20"/>
        </w:rPr>
      </w:pPr>
      <w:r>
        <w:rPr/>
      </w:r>
    </w:p>
    <w:p>
      <w:pPr>
        <w:pStyle w:val="Style36"/>
        <w:widowControl/>
        <w:spacing w:lineRule="exact" w:line="326" w:before="77" w:after="0"/>
        <w:rPr/>
      </w:pPr>
      <w:r>
        <w:rPr>
          <w:rStyle w:val="FontStyle64"/>
        </w:rPr>
        <w:t>Все эти виды работы способствуют развитию интереса к ис</w:t>
        <w:softHyphen/>
        <w:t>полнительству у учащихся. Систематически занимаясь подбором по слуху, транспонированием, сочинением музыки педагог сможет лучше подготовить учеников как для любительского музицирования, так и для дальнейшей профессиональной деятельности в области му</w:t>
        <w:softHyphen/>
        <w:t>зыкального искусства. Такая направленность музыкального развития детей должна быть соотнесена с программой по сольфеджио. Под</w:t>
        <w:softHyphen/>
        <w:t>бор по слуху обычно начинают с несложных попевок и детских пе</w:t>
        <w:softHyphen/>
        <w:t>сен, затем мелодии усложняются. Для учащихся, как правило, инте</w:t>
        <w:softHyphen/>
        <w:t>ресен подбор мелодий из кинофильмов, театральных спектаклей, опер и т.д. В дальнейшем подбор по слуху усложняется за счет со</w:t>
        <w:softHyphen/>
        <w:t>провождения мелодии аккордовыми гармоническими последова</w:t>
        <w:softHyphen/>
        <w:t>тельностями в различных фактурных вариантах.</w:t>
      </w:r>
    </w:p>
    <w:p>
      <w:pPr>
        <w:pStyle w:val="Style36"/>
        <w:widowControl/>
        <w:spacing w:lineRule="exact" w:line="322"/>
        <w:rPr/>
      </w:pPr>
      <w:r>
        <w:rPr>
          <w:rStyle w:val="FontStyle64"/>
        </w:rPr>
        <w:t>Транспонирование на начальном этапе является продолжени</w:t>
        <w:softHyphen/>
        <w:t>ем подбора по слуху мелодий от различных нот. В дальнейшем тре</w:t>
        <w:softHyphen/>
        <w:t>бования усложняются, у ученика должен активизироваться слух, представление на какой интервал транспонируется мелодия или гармония, в какую тональность. Транспонирование является эффек</w:t>
        <w:softHyphen/>
        <w:t>тивным способом развития слуха у ученика.</w:t>
      </w:r>
    </w:p>
    <w:p>
      <w:pPr>
        <w:pStyle w:val="Style36"/>
        <w:widowControl/>
        <w:spacing w:lineRule="exact" w:line="322"/>
        <w:ind w:firstLine="725"/>
        <w:rPr/>
      </w:pPr>
      <w:r>
        <w:rPr>
          <w:rStyle w:val="FontStyle64"/>
        </w:rPr>
        <w:t>Любой ребенок любит творить, выдумывать, сочинять. Препо</w:t>
        <w:softHyphen/>
        <w:t>даватель на примере своей игры должен изобразить, например: «бег лошади», «колыбельную кукле», «марш солдатиков», «течение ру</w:t>
        <w:softHyphen/>
        <w:t>чейка» и т.д. После этого можно предложить ученику сочинить что-нибудь на ту же тему или вместе сочинить текст сказки, затем изо</w:t>
        <w:softHyphen/>
        <w:t>бразить персонажи на инструменте. Так в учащихся зарождается и развивается интерес к собственному сочинительству на музыкаль</w:t>
        <w:softHyphen/>
        <w:t>ном инструменте.</w:t>
      </w:r>
    </w:p>
    <w:p>
      <w:pPr>
        <w:pStyle w:val="Style36"/>
        <w:widowControl/>
        <w:spacing w:lineRule="exact" w:line="322"/>
        <w:ind w:firstLine="725"/>
        <w:rPr/>
      </w:pPr>
      <w:r>
        <w:rPr>
          <w:rStyle w:val="FontStyle64"/>
        </w:rPr>
        <w:t>Разностороннее развитие творческих способностей необходи</w:t>
        <w:softHyphen/>
        <w:t>мо вести на протяжении всех лет обучения в школе.</w:t>
      </w:r>
    </w:p>
    <w:p>
      <w:pPr>
        <w:pStyle w:val="Style36"/>
        <w:widowControl/>
        <w:spacing w:lineRule="exact" w:line="322"/>
        <w:ind w:firstLine="725"/>
        <w:rPr>
          <w:rStyle w:val="FontStyle64"/>
        </w:rPr>
      </w:pPr>
      <w:r>
        <w:rPr/>
      </w:r>
    </w:p>
    <w:p>
      <w:pPr>
        <w:pStyle w:val="Style36"/>
        <w:widowControl/>
        <w:spacing w:lineRule="exact" w:line="322"/>
        <w:ind w:firstLine="725"/>
        <w:rPr>
          <w:rStyle w:val="FontStyle64"/>
        </w:rPr>
      </w:pPr>
      <w:r>
        <w:rPr/>
      </w:r>
    </w:p>
    <w:p>
      <w:pPr>
        <w:pStyle w:val="Style36"/>
        <w:widowControl/>
        <w:spacing w:lineRule="exact" w:line="322"/>
        <w:ind w:firstLine="725"/>
        <w:rPr>
          <w:rStyle w:val="FontStyle64"/>
        </w:rPr>
      </w:pPr>
      <w:r>
        <w:rPr/>
      </w:r>
    </w:p>
    <w:p>
      <w:pPr>
        <w:pStyle w:val="Style36"/>
        <w:widowControl/>
        <w:spacing w:lineRule="exact" w:line="322"/>
        <w:ind w:firstLine="725"/>
        <w:rPr>
          <w:rStyle w:val="FontStyle64"/>
        </w:rPr>
      </w:pPr>
      <w:r>
        <w:rPr/>
      </w:r>
    </w:p>
    <w:p>
      <w:pPr>
        <w:pStyle w:val="Style36"/>
        <w:widowControl/>
        <w:spacing w:lineRule="exact" w:line="322"/>
        <w:ind w:firstLine="725"/>
        <w:rPr>
          <w:rStyle w:val="FontStyle64"/>
        </w:rPr>
      </w:pPr>
      <w:r>
        <w:rPr/>
      </w:r>
    </w:p>
    <w:p>
      <w:pPr>
        <w:pStyle w:val="Style36"/>
        <w:widowControl/>
        <w:spacing w:lineRule="exact" w:line="322"/>
        <w:ind w:firstLine="725"/>
        <w:rPr>
          <w:rStyle w:val="FontStyle64"/>
        </w:rPr>
      </w:pPr>
      <w:r>
        <w:rPr/>
      </w:r>
    </w:p>
    <w:p>
      <w:pPr>
        <w:pStyle w:val="Style36"/>
        <w:widowControl/>
        <w:spacing w:lineRule="exact" w:line="322"/>
        <w:ind w:firstLine="725"/>
        <w:rPr>
          <w:rStyle w:val="FontStyle64"/>
        </w:rPr>
      </w:pPr>
      <w:r>
        <w:rPr/>
      </w:r>
    </w:p>
    <w:p>
      <w:pPr>
        <w:pStyle w:val="Style36"/>
        <w:widowControl/>
        <w:spacing w:lineRule="exact" w:line="322"/>
        <w:ind w:firstLine="725"/>
        <w:rPr>
          <w:rStyle w:val="FontStyle64"/>
        </w:rPr>
      </w:pPr>
      <w:r>
        <w:rPr/>
      </w:r>
    </w:p>
    <w:p>
      <w:pPr>
        <w:pStyle w:val="Style36"/>
        <w:widowControl/>
        <w:spacing w:lineRule="exact" w:line="322"/>
        <w:ind w:firstLine="725"/>
        <w:rPr>
          <w:rStyle w:val="FontStyle64"/>
        </w:rPr>
      </w:pPr>
      <w:r>
        <w:rPr/>
      </w:r>
    </w:p>
    <w:p>
      <w:pPr>
        <w:pStyle w:val="Style36"/>
        <w:widowControl/>
        <w:spacing w:lineRule="exact" w:line="322"/>
        <w:ind w:firstLine="725"/>
        <w:rPr>
          <w:rStyle w:val="FontStyle64"/>
        </w:rPr>
      </w:pPr>
      <w:r>
        <w:rPr/>
      </w:r>
    </w:p>
    <w:p>
      <w:pPr>
        <w:pStyle w:val="Style36"/>
        <w:widowControl/>
        <w:spacing w:lineRule="exact" w:line="322"/>
        <w:ind w:firstLine="725"/>
        <w:rPr>
          <w:rStyle w:val="FontStyle64"/>
        </w:rPr>
      </w:pPr>
      <w:r>
        <w:rPr/>
      </w:r>
    </w:p>
    <w:p>
      <w:pPr>
        <w:pStyle w:val="Style36"/>
        <w:widowControl/>
        <w:spacing w:lineRule="exact" w:line="322"/>
        <w:ind w:firstLine="725"/>
        <w:rPr>
          <w:rStyle w:val="FontStyle64"/>
        </w:rPr>
      </w:pPr>
      <w:r>
        <w:rPr/>
      </w:r>
    </w:p>
    <w:p>
      <w:pPr>
        <w:pStyle w:val="Style36"/>
        <w:widowControl/>
        <w:spacing w:lineRule="exact" w:line="322"/>
        <w:ind w:firstLine="725"/>
        <w:rPr>
          <w:rStyle w:val="FontStyle64"/>
        </w:rPr>
      </w:pPr>
      <w:r>
        <w:rPr/>
      </w:r>
    </w:p>
    <w:p>
      <w:pPr>
        <w:pStyle w:val="Style21"/>
        <w:widowControl/>
        <w:spacing w:lineRule="exact" w:line="240"/>
        <w:ind w:left="1982" w:hanging="0"/>
        <w:rPr>
          <w:rStyle w:val="FontStyle64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77" w:after="0"/>
        <w:ind w:left="1982" w:hanging="0"/>
        <w:jc w:val="left"/>
        <w:rPr/>
      </w:pPr>
      <w:r>
        <w:rPr>
          <w:rStyle w:val="FontStyle70"/>
          <w:b/>
        </w:rPr>
        <w:t>Упражнения на разные виды техники</w:t>
      </w:r>
    </w:p>
    <w:p>
      <w:pPr>
        <w:pStyle w:val="Normal"/>
        <w:spacing w:before="91" w:after="0"/>
        <w:ind w:left="7387" w:right="235" w:hanging="0"/>
        <w:rPr>
          <w:rStyle w:val="FontStyle70"/>
          <w:b/>
          <w:b/>
        </w:rPr>
      </w:pPr>
      <w:r>
        <w:rPr/>
      </w:r>
    </w:p>
    <w:p>
      <w:pPr>
        <w:pStyle w:val="Style36"/>
        <w:widowControl/>
        <w:tabs>
          <w:tab w:val="clear" w:pos="708"/>
          <w:tab w:val="left" w:pos="7387" w:leader="none"/>
        </w:tabs>
        <w:spacing w:lineRule="exact" w:line="322"/>
        <w:ind w:left="749" w:hanging="0"/>
        <w:jc w:val="left"/>
        <w:rPr/>
      </w:pPr>
      <w:r>
        <w:rPr>
          <w:rStyle w:val="FontStyle64"/>
        </w:rPr>
        <w:t>Гаммы, арпеджио и аккорды. Этюды.</w:t>
      </w:r>
    </w:p>
    <w:p>
      <w:pPr>
        <w:pStyle w:val="Style36"/>
        <w:widowControl/>
        <w:spacing w:lineRule="exact" w:line="322"/>
        <w:ind w:firstLine="710"/>
        <w:rPr/>
      </w:pPr>
      <w:r>
        <w:rPr>
          <w:rStyle w:val="FontStyle64"/>
        </w:rPr>
        <w:t>При исполнении упражнений важно добиться удобства и лов</w:t>
        <w:softHyphen/>
        <w:t>кости движений при целесообразности этих движений, координации рук, освобождении мышц. Важно направлять и контролировать эту работу. Для независимости пальцев полезны упражнения в виде раз</w:t>
        <w:softHyphen/>
        <w:t>личных мелизмом - мордентов, группетто, коротких трелей. Игра гамм развивает беглость пальцев от класса к классу на разные виды техники: гаммаобразные, аккордовые, на арпеджио разных форм.</w:t>
      </w:r>
    </w:p>
    <w:p>
      <w:pPr>
        <w:pStyle w:val="Style36"/>
        <w:widowControl/>
        <w:spacing w:lineRule="exact" w:line="322"/>
        <w:ind w:firstLine="715"/>
        <w:rPr/>
      </w:pPr>
      <w:r>
        <w:rPr>
          <w:rStyle w:val="FontStyle64"/>
        </w:rPr>
        <w:t>Изучение этюдов должно быть интересным, не долбежкой, а игрой с фразировкой, динамикой, характером. Необходимо обра</w:t>
        <w:softHyphen/>
        <w:t>щать внимание на мотивное построение.</w:t>
      </w:r>
    </w:p>
    <w:p>
      <w:pPr>
        <w:pStyle w:val="Style36"/>
        <w:widowControl/>
        <w:spacing w:lineRule="exact" w:line="322"/>
        <w:ind w:firstLine="730"/>
        <w:rPr/>
      </w:pPr>
      <w:r>
        <w:rPr>
          <w:rStyle w:val="FontStyle64"/>
        </w:rPr>
        <w:t>Очень важно развивать технические возможности ученика, так как это способствует исчезновению зависимости от «трудных» мест в тексте, избавляет преподавателя от «натаскивания» учащихся.</w:t>
      </w:r>
    </w:p>
    <w:p>
      <w:pPr>
        <w:pStyle w:val="Style36"/>
        <w:widowControl/>
        <w:spacing w:lineRule="exact" w:line="322"/>
        <w:ind w:firstLine="730"/>
        <w:rPr>
          <w:rStyle w:val="FontStyle64"/>
        </w:rPr>
      </w:pPr>
      <w:r>
        <w:rPr/>
      </w:r>
    </w:p>
    <w:p>
      <w:pPr>
        <w:pStyle w:val="Style21"/>
        <w:widowControl/>
        <w:spacing w:lineRule="auto" w:line="240" w:before="72" w:after="0"/>
        <w:ind w:left="3077" w:hanging="0"/>
        <w:jc w:val="left"/>
        <w:rPr/>
      </w:pPr>
      <w:r>
        <w:rPr>
          <w:rStyle w:val="FontStyle70"/>
          <w:b/>
        </w:rPr>
        <w:t>Классные собрания</w:t>
      </w:r>
    </w:p>
    <w:p>
      <w:pPr>
        <w:pStyle w:val="Style36"/>
        <w:widowControl/>
        <w:spacing w:lineRule="exact" w:line="322" w:before="221" w:after="0"/>
        <w:ind w:firstLine="715"/>
        <w:rPr/>
      </w:pPr>
      <w:r>
        <w:rPr>
          <w:rStyle w:val="FontStyle64"/>
        </w:rPr>
        <w:t>На классных собраниях воспитывается чувство товарищества, общения, вовлечение школьников в коллективное музицирование. На таких собраниях должна формироваться непринужденная обста</w:t>
        <w:softHyphen/>
        <w:t>новка, что способствует раскрепощению ученика, более свободной манере исполнения, она учит не бояться сцены.</w:t>
      </w:r>
    </w:p>
    <w:p>
      <w:pPr>
        <w:pStyle w:val="Style36"/>
        <w:widowControl/>
        <w:spacing w:lineRule="exact" w:line="322"/>
        <w:ind w:firstLine="725"/>
        <w:rPr/>
      </w:pPr>
      <w:r>
        <w:rPr>
          <w:rStyle w:val="FontStyle64"/>
        </w:rPr>
        <w:t>Особенно интересны тематические собрания или концерты к праздникам, а также родительские собрания с концертом учащихся класса.</w:t>
      </w:r>
    </w:p>
    <w:p>
      <w:pPr>
        <w:pStyle w:val="Normal"/>
        <w:jc w:val="both"/>
        <w:rPr>
          <w:rStyle w:val="FontStyle64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УЕМАЯ  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ИЕ 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Альбом начинающего баяниста»  в 44, сост. А. Черных, М; изд. «Советский композитор» 1992, 40 с.;</w:t>
      </w:r>
    </w:p>
    <w:p>
      <w:pPr>
        <w:pStyle w:val="Normal"/>
        <w:jc w:val="both"/>
        <w:rPr/>
      </w:pPr>
      <w:r>
        <w:rPr>
          <w:sz w:val="28"/>
          <w:szCs w:val="28"/>
        </w:rPr>
        <w:t>- «Баян» 2 кл., сост. А. Денисов, Киев изд. «Му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 Украина», 1974, 170с.;</w:t>
      </w:r>
    </w:p>
    <w:p>
      <w:pPr>
        <w:pStyle w:val="Normal"/>
        <w:jc w:val="both"/>
        <w:rPr/>
      </w:pPr>
      <w:r>
        <w:rPr>
          <w:sz w:val="28"/>
          <w:szCs w:val="28"/>
        </w:rPr>
        <w:t>- «Баян» 3 кл. сост А. Денисов, Киев изд. «Му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на Украина». 1976. 185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Баян в музыкальной школе» в 38, сост. В. Грачёв, М; изд. «Советский композитор» 1977, 16 с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Мой друг баян» в 1, сост. В. Алёхин, изд. «Советский композитор» 1977, 31 с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Мой друг баян» в 3, сост. А. Талакин, М; изд. «Советский композитор» 1978, 32 с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Хрестоматия аккордеониста 1- 2 класс» сост. В. Гусев, М; изд. «Музыка» 1986, 63 с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Школа игры на аккордеоне» сост. В. Лушников, М; «Советский композитор» 1991, 189 с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Юный аккордеонист» 1 часть, сост. Г. Бойцова, М; изд. «Музыка» 1995, 76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«Юный аккордеонист» 2 часть, сост. Г. Бойцова, М; изд. «Музыка» 1996, 76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Аккордеон, хрестоматия 3- 5 класс ДМШ» сост. В. Мотов, Г. Шахов, М;   изд. «Кифара» 2005, 158 с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Баян, хрестоматия 3- 5 класс» сост. Д. Самойлов, М; изд. «Кифара» 2005,   167 с.;</w:t>
      </w:r>
    </w:p>
    <w:p>
      <w:pPr>
        <w:pStyle w:val="Normal"/>
        <w:jc w:val="both"/>
        <w:rPr/>
      </w:pPr>
      <w:r>
        <w:rPr>
          <w:sz w:val="28"/>
          <w:szCs w:val="28"/>
        </w:rPr>
        <w:t>- «Баян» 4 кл., сост. А. Денисов, Киев изд. «Му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 Украина»,1976, 173 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Баян» 4 кл. сост. А. Денисов, Киев изд. «Му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 Украина», 1988, 142 с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Весёлый аккордеон» сост. Ю. Горбунов, Новосибирск изд. «Нонпарель» 1998, 48 с.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ворушко М. «Основы игры на баяне», Государственное музыкальное издание Лениеград , 1963, 78с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ворушко М., Игонин В. «Основы педагогики» в.6, Ленинград изд. «Музыка» 1985, 69с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упин А., Романов А. «Новое в теории и практике звукоизвлечения на баяне» Новосибирск изд. «Классик- А», 2002, 55с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аньков О. «О работе баяниста над ритмом», М; изд. «Музыка», 1986, 6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Е 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Баянисту- любителю» в 1, сост. Ф. Бушуев, М; изд. «Советский композитор», 1977, 16 с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Вальс, танго, фокстрот» для баяна, сост. А. Савинцев, М; изд. «Музыка», 1983, 64 с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Народные песни и танцы» для баяна, в 8, сост. М. Цыбулин, М; изд. «Советский композитор», 1978, 30 с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Народные песни и танцы» для баяна, в 9, сост. М. Цыбулин, М; изд. «Советский композитор», 1978, 31 с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Народные песни и танцы» для баяна, в 16, сост. В. Зенков, М; изд. «Советский композитор» 1983, 31 с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Народные песни и танцы» М; изд. «Советский композитор», 1989, 31 с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олифоническая тетрадь» в 1, сост. А. Судариков, М; изд. «Музыка» 1991, 46 с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опулярные песни» в переложении для баяна или аккордеона, в 2, М; изд. «Музыка» 1982, 30 с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улярные песни» в переложении для баяна или аккордеона в 25, с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. Ларин, 1989, 39 с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Старинные русские вальсы» сост. П. Лондонов, М; изд. «Музыка»1978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2 с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Танцевальные ритмы для баяна» в 13, М; изд. «Советский композитор» 1978, 30 с.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Антология литературы для баяна» сост. Ф. Липс., М: «Изд. Музыка», 1985,  159 с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Баян, современность, джаз», сост. А. Крупин, Новосибирск 2006, 16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вилянский М. «Мой друг аккордеон» М; изд. «Музыка» 1986, 78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пишников Н. «Музыкальный момент», М; «Просвещение», 1991, 175с.;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корин А. «Музыкальный глобус» в. 2, Омск 1999, 22 с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корин А. «Сюиты для баяна» в.2, Омск 2002, 30 с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Народные мелодии» в концертной обработке для баяна Ленинград; изд. «Музыка», 1985, 63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Шире круг» в.2, сост. В. Владимиров, Новосибирск, «Изд. Классик- 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5, 52 с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уемая литератур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имов Ю. Некоторые проблемы теории исполнительства на баяне. М., 1980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Акимов Ю. Школа игры на баяне. М., 1981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имов Ю. Гвоздев П. Прогрессивная школа игры на баяне. Ч.1. М., 1975. Ч.2. М., 1976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Акимов Ю. Кузовлёв В. О проблеме сценического самочуствия исполнителя- баяниста// Баян и баянисты. Вып.4. М., 1978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ексеев А. Методика обучения игре на фортепиано. М., 1978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аудо И. Артикуляция. Л., 1973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сов В. Методика работы баяниста над полифоническими произведениями. М., 2004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воздев П. Принципы образования звука на баяне и его извлечения// Баян и баянисты. Вып. 1. М., 1970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Гвоздев П. Работа баяниста над развитием техники// Баян и баянисты. Вып. 1. М., 1970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Говорушко П. Об основах развития исполнительских навыков баяниста // Методика обучения игре на народных инструментах. Л., 1975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ворушко П. Школа игры на баяне. Л., 1981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Егоров Б. К вопросу о систематизации баянных штрихов// Баян и баянисты. Вып. 6. М., 1984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Крупин А. О некоторых принципах освоения современных приёмов ведения меха баянистами // Вопросы музыкальной педагогики. Вып. 6. Л., 1985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Кузовлёв В. Дидактический принцип доступности и искусство педагога// Баян и баянисты. Вып. 2. М., 1974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пс Ф. Искусство игры на баяне. М., 1985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симов В. Баян. Основы исполнительства и педагогики. С.-Пб., 2004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ов В. Шахов Г. Развитие навыка подбора аккомпанемента по слуху. М., 2002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Оберюхтин М. Расчленённость музыки и смена направления движения меха// Баян и баянисты. Вып. 4. М., 1978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риц И. Методические статьи по обучению игре на баяне. М., 2001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золь Н. Принцыпы применения пятипальцевой аппликатуры на баяне. М., 1977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йгин М. Воспитание и совершенствование музыканта-педагога. М., 1973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Чернов А. Формирование смены меха в работе над полифонией// Баян и баянисты. Вып. 7. М., 1987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хов Г. Игра по слуху, чтение с листа и транспонирование (баян, аккордеон). М., 20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spacing w:lineRule="auto" w:line="240"/>
      <w:ind w:left="4413" w:right="278" w:hanging="0"/>
      <w:jc w:val="both"/>
      <w:rPr/>
    </w:pPr>
    <w:r>
      <w:rPr>
        <w:rStyle w:val="FontStyle61"/>
      </w:rPr>
      <w:fldChar w:fldCharType="begin"/>
    </w:r>
    <w:r>
      <w:rPr>
        <w:rStyle w:val="FontStyle61"/>
      </w:rPr>
      <w:instrText xml:space="preserve"> PAGE </w:instrText>
    </w:r>
    <w:r>
      <w:rPr>
        <w:rStyle w:val="FontStyle61"/>
      </w:rPr>
      <w:fldChar w:fldCharType="separate"/>
    </w:r>
    <w:r>
      <w:rPr>
        <w:rStyle w:val="FontStyle61"/>
      </w:rPr>
      <w:t>72</w:t>
    </w:r>
    <w:r>
      <w:rPr>
        <w:rStyle w:val="FontStyle6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spacing w:lineRule="auto" w:line="240"/>
      <w:ind w:left="4413" w:right="278" w:hanging="0"/>
      <w:jc w:val="both"/>
      <w:rPr/>
    </w:pPr>
    <w:r>
      <w:rPr>
        <w:rStyle w:val="FontStyle61"/>
      </w:rPr>
      <w:fldChar w:fldCharType="begin"/>
    </w:r>
    <w:r>
      <w:rPr>
        <w:rStyle w:val="FontStyle61"/>
      </w:rPr>
      <w:instrText xml:space="preserve"> PAGE </w:instrText>
    </w:r>
    <w:r>
      <w:rPr>
        <w:rStyle w:val="FontStyle61"/>
      </w:rPr>
      <w:fldChar w:fldCharType="separate"/>
    </w:r>
    <w:r>
      <w:rPr>
        <w:rStyle w:val="FontStyle61"/>
      </w:rPr>
      <w:t>77</w:t>
    </w:r>
    <w:r>
      <w:rPr>
        <w:rStyle w:val="FontStyle6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7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i/>
      <w:iCs/>
      <w:sz w:val="3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64">
    <w:name w:val="Font Style64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Style67">
    <w:name w:val="Font Style67"/>
    <w:basedOn w:val="Style12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68">
    <w:name w:val="Font Style68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1">
    <w:name w:val="Font Style61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2">
    <w:name w:val="Font Style62"/>
    <w:basedOn w:val="Style12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69">
    <w:name w:val="Font Style69"/>
    <w:basedOn w:val="Style12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0">
    <w:name w:val="Font Style70"/>
    <w:basedOn w:val="Style12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66">
    <w:name w:val="Font Style66"/>
    <w:basedOn w:val="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hanging="365"/>
      <w:jc w:val="both"/>
    </w:pPr>
    <w:rPr>
      <w:rFonts w:ascii="Arial Unicode MS" w:hAnsi="Arial Unicode MS" w:eastAsia="Arial Unicode MS" w:cs="Arial Unicode M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6"/>
      <w:jc w:val="both"/>
    </w:pPr>
    <w:rPr>
      <w:rFonts w:ascii="Arial Unicode MS" w:hAnsi="Arial Unicode MS" w:eastAsia="Arial Unicode MS" w:cs="Arial Unicode M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/>
      <w:ind w:hanging="360"/>
    </w:pPr>
    <w:rPr>
      <w:rFonts w:ascii="Arial Unicode MS" w:hAnsi="Arial Unicode MS" w:eastAsia="Arial Unicode MS" w:cs="Arial Unicode MS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/>
    </w:pPr>
    <w:rPr>
      <w:rFonts w:ascii="Arial Unicode MS" w:hAnsi="Arial Unicode MS" w:eastAsia="Arial Unicode MS" w:cs="Arial Unicode MS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19"/>
      <w:ind w:firstLine="720"/>
      <w:jc w:val="both"/>
    </w:pPr>
    <w:rPr>
      <w:rFonts w:ascii="Arial Unicode MS" w:hAnsi="Arial Unicode MS" w:eastAsia="Arial Unicode MS" w:cs="Arial Unicode M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0"/>
      <w:ind w:firstLine="106"/>
    </w:pPr>
    <w:rPr>
      <w:rFonts w:ascii="Arial Unicode MS" w:hAnsi="Arial Unicode MS" w:eastAsia="Arial Unicode MS" w:cs="Arial Unicode MS"/>
    </w:rPr>
  </w:style>
  <w:style w:type="paragraph" w:styleId="Style40">
    <w:name w:val="Style40"/>
    <w:basedOn w:val="Normal"/>
    <w:qFormat/>
    <w:pPr>
      <w:widowControl w:val="false"/>
      <w:autoSpaceDE w:val="false"/>
      <w:jc w:val="both"/>
    </w:pPr>
    <w:rPr>
      <w:rFonts w:ascii="Arial Unicode MS" w:hAnsi="Arial Unicode MS" w:eastAsia="Arial Unicode MS" w:cs="Arial Unicode MS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24"/>
      <w:ind w:firstLine="442"/>
      <w:jc w:val="both"/>
    </w:pPr>
    <w:rPr>
      <w:rFonts w:ascii="Arial Unicode MS" w:hAnsi="Arial Unicode MS" w:eastAsia="Arial Unicode MS" w:cs="Arial Unicode M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09"/>
      <w:jc w:val="right"/>
    </w:pPr>
    <w:rPr>
      <w:rFonts w:ascii="Arial Unicode MS" w:hAnsi="Arial Unicode MS" w:eastAsia="Arial Unicode MS" w:cs="Arial Unicode M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ind w:hanging="538"/>
      <w:jc w:val="both"/>
    </w:pPr>
    <w:rPr>
      <w:rFonts w:ascii="Arial Unicode MS" w:hAnsi="Arial Unicode MS" w:eastAsia="Arial Unicode MS" w:cs="Arial Unicode M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6"/>
      <w:ind w:firstLine="542"/>
      <w:jc w:val="both"/>
    </w:pPr>
    <w:rPr>
      <w:rFonts w:ascii="Arial Unicode MS" w:hAnsi="Arial Unicode MS" w:eastAsia="Arial Unicode MS" w:cs="Arial Unicode M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  <w:jc w:val="center"/>
    </w:pPr>
    <w:rPr>
      <w:rFonts w:ascii="Arial Unicode MS" w:hAnsi="Arial Unicode MS" w:eastAsia="Arial Unicode MS" w:cs="Arial Unicode M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3"/>
    </w:pPr>
    <w:rPr>
      <w:rFonts w:ascii="Arial Unicode MS" w:hAnsi="Arial Unicode MS" w:eastAsia="Arial Unicode MS" w:cs="Arial Unicode M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4"/>
      <w:ind w:hanging="518"/>
    </w:pPr>
    <w:rPr>
      <w:rFonts w:ascii="Arial Unicode MS" w:hAnsi="Arial Unicode MS" w:eastAsia="Arial Unicode MS" w:cs="Arial Unicode MS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2"/>
      <w:jc w:val="both"/>
    </w:pPr>
    <w:rPr>
      <w:rFonts w:ascii="Arial Unicode MS" w:hAnsi="Arial Unicode MS" w:eastAsia="Arial Unicode MS" w:cs="Arial Unicode MS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0:21:00Z</dcterms:created>
  <dc:creator>nmts</dc:creator>
  <dc:description/>
  <cp:keywords/>
  <dc:language>en-US</dc:language>
  <cp:lastModifiedBy>Пользователь</cp:lastModifiedBy>
  <dcterms:modified xsi:type="dcterms:W3CDTF">2015-10-20T17:10:00Z</dcterms:modified>
  <cp:revision>71</cp:revision>
  <dc:subject/>
  <dc:title>         Муниципальное образовательное учреждение дополнительного образования детей</dc:title>
</cp:coreProperties>
</file>